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34701;&amp;#36164;&amp;#24179;&amp;#2148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34701;&amp;#36164;&amp;#24179;&amp;#2148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34701;&amp;#36164;&amp;#24179;&amp;#2148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82.html"&gt;http://www.cction.com/report/202310/413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26041;&amp;#25919;&amp;#24220;&amp;#34701;&amp;#36164;&amp;#24179;&amp;#21488;&amp;#23601;&amp;#26159;&amp;#25351;&amp;#22320;&amp;#26041;&amp;#25919;&amp;#24220;&amp;#21457;&amp;#36215;&amp;#35774;&amp;#31435;&amp;#65292;&amp;#36890;&amp;#36807;&amp;#21010;&amp;#25320;&amp;#22303;&amp;#22320;&amp;#12289;&amp;#32929;&amp;#26435;&amp;#12289;&amp;#35268;&amp;#36153;&amp;#12289;&amp;#22269;&amp;#20538;&amp;#31561;&amp;#36164;&amp;#20135;&amp;#65292;&amp;#36805;&amp;#36895;&amp;#21253;&amp;#35013;&amp;#20986;&amp;#19968;&amp;#20010;&amp;#36164;&amp;#20135;&amp;#21644;&amp;#29616;&amp;#37329;&amp;#27969;&amp;#22343;&amp;#21487;&amp;#36798;&amp;#34701;&amp;#36164;&amp;#26631;&amp;#20934;&amp;#30340;&amp;#20844;&amp;#21496;&amp;#65292;&amp;#24517;&amp;#35201;&amp;#26102;&amp;#20877;&amp;#36741;&amp;#20043;&amp;#20197;&amp;#36130;&amp;#25919;&amp;#34917;&amp;#36148;&amp;#20316;&amp;#20026;&amp;#36824;&amp;#27454;&amp;#25215;&amp;#35834;&amp;#65292;&amp;#20197;&amp;#23454;&amp;#29616;&amp;#25215;&amp;#25509;&amp;#21508;&amp;#36335;&amp;#36164;&amp;#37329;&amp;#30340;&amp;#30446;&amp;#30340;&amp;#65292;&amp;#36827;&amp;#32780;&amp;#23558;&amp;#36164;&amp;#37329;&amp;#36816;&amp;#29992;&amp;#20110;&amp;#24066;&amp;#25919;&amp;#24314;&amp;#35774;&amp;#12289;&amp;#20844;&amp;#29992;&amp;#20107;&amp;#19994;&amp;#31561;&amp;#32933;&amp;#30240;&amp;#19981;&amp;#19968;&amp;#30340;&amp;#39033;&amp;#30446;&amp;#12290;&lt;/p&gt;&lt;div&gt;&amp;#22312;&amp;#20013;&amp;#22269;&amp;#29305;&amp;#33394;&amp;#30340;&amp;#31038;&amp;#20250;&amp;#20027;&amp;#20041;&amp;#24066;&amp;#22330;&amp;#32463;&amp;#27982;&amp;#20307;&amp;#21046;&amp;#19979;&amp;#65292;&amp;#22320;&amp;#26041;&amp;#25919;&amp;#24220;&amp;#34701;&amp;#36164;&amp;#24179;&amp;#21488;&amp;#26082;&amp;#25215;&amp;#25509;&amp;#30528;&amp;#20026;&amp;#25919;&amp;#24220;&amp;#34701;&amp;#36890;&amp;#22320;&amp;#26041;&amp;#32463;&amp;#27982;&amp;#31038;&amp;#20250;&amp;#24314;&amp;#35774;&amp;#36164;&amp;#37329;&amp;#30340;&amp;#37325;&amp;#20219;&amp;#65292;&amp;#20063;&amp;#25285;&amp;#24403;&amp;#30528;&amp;#25237;&amp;#25918;&amp;#25919;&amp;#24220;&amp;#36164;&amp;#28304;&amp;#12289;&amp;#21319;&amp;#32423;&amp;#20135;&amp;#19994;&amp;#32467;&amp;#26500;&amp;#36716;&amp;#25442;&amp;#32463;&amp;#27982;&amp;#21457;&amp;#23637;&amp;#26041;&amp;#24335;&amp;#30340;&amp;#20219;&amp;#21153;&amp;#65292;&amp;#26356;&amp;#32937;&amp;#36127;&amp;#30528;&amp;#23454;&amp;#29616;&amp;#26377;&amp;#25928;&amp;#31038;&amp;#20250;&amp;#31649;&amp;#29702;&amp;#12289;&amp;#25512;&amp;#36827;&amp;#20844;&amp;#20849;&amp;#26381;&amp;#21153;&amp;#22343;&amp;#31561;&amp;#21270;&amp;#30340;&amp;#31038;&amp;#20250;&amp;#36131;&amp;#20219;&amp;#12290;&amp;#22320;&amp;#26041;&amp;#25919;&amp;#24220;&amp;#34701;&amp;#36164;&amp;#24179;&amp;#21488;&amp;#30340;&amp;#36164;&amp;#37329;&amp;#20027;&amp;#35201;&amp;#23494;&amp;#38598;&amp;#22320;&amp;#25237;&amp;#25918;&amp;#22312;&amp;#22522;&amp;#30784;&amp;#35774;&amp;#26045;&amp;#31867;&amp;#27665;&amp;#29983;&amp;#24037;&amp;#31243;&amp;#12289;&amp;#20445;&amp;#38556;&amp;#24615;&amp;#20303;&amp;#25151;&amp;#31867;&amp;#22266;&amp;#23450;&amp;#36164;&amp;#20135;&amp;#12289;&amp;#25945;&amp;#31185;&amp;#25991;&amp;#21355;&amp;#31867;&amp;#31038;&amp;#20250;&amp;#31649;&amp;#29702;&amp;#24037;&amp;#20316;&amp;#20197;&amp;#21450;&amp;#19977;&amp;#20892;&amp;#28041;&amp;#20892;&amp;#24037;&amp;#20316;&amp;#12290;&lt;/div&gt;  &lt;div&gt;&amp;#36807;&amp;#21435;&amp;#20960;&amp;#21313;&amp;#24180;&amp;#38388;&amp;#25105;&amp;#22269;&amp;#32463;&amp;#27982;&amp;#21457;&amp;#23637;&amp;#21462;&amp;#24471;&amp;#20102;&amp;#21331;&amp;#33879;&amp;#30340;&amp;#25104;&amp;#32489;&amp;#65292;&amp;#22320;&amp;#26041;&amp;#25919;&amp;#24220;&amp;#34701;&amp;#36164;&amp;#24179;&amp;#21488;&amp;#22312;&amp;#20854;&amp;#20013;&amp;#21457;&amp;#25381;&amp;#30340;&amp;#20316;&amp;#29992;&amp;#19981;&amp;#21487;&amp;#24573;&amp;#30053;&amp;#12290;&amp;#28982;&amp;#32780;&amp;#20063;&amp;#24517;&amp;#39035;&amp;#30475;&amp;#21040;&amp;#65292;&amp;#25105;&amp;#22269;&amp;#25919;&amp;#24220;&amp;#34701;&amp;#36164;&amp;#24179;&amp;#21488;&amp;#22312;&amp;#24555;&amp;#36895;&amp;#21457;&amp;#23637;&amp;#26102;&amp;#26399;&amp;#65292;&amp;#20844;&amp;#21496;&amp;#25968;&amp;#37327;&amp;#21095;&amp;#22686;&amp;#65292;&amp;#20538;&amp;#21153;&amp;#35268;&amp;#27169;&amp;#20063;&amp;#22312;&amp;#19981;&amp;#26029;&amp;#25193;&amp;#22823;&amp;#12290;&amp;#25130;&amp;#33267;2021&amp;#24180;12&amp;#26376;&amp;#26411;&amp;#65292;&amp;#20840;&amp;#22269;&amp;#22320;&amp;#26041;&amp;#25919;&amp;#24220;&amp;#20538;&amp;#21153;&amp;#20313;&amp;#39069;304700&amp;#20159;&amp;#20803;&amp;#65292;&amp;#25511;&amp;#21046;&amp;#22312;&amp;#20840;&amp;#22269;&amp;#20154;&amp;#22823;&amp;#25209;&amp;#20934;&amp;#30340;&amp;#38480;&amp;#39069;&amp;#20043;&amp;#20869;&amp;#12290;&amp;#20854;&amp;#20013;&amp;#65292;&amp;#19968;&amp;#33324;&amp;#20538;&amp;#21153;137709&amp;#20159;&amp;#20803;&amp;#65292;&amp;#19987;&amp;#39033;&amp;#20538;&amp;#21153;166991&amp;#20159;&amp;#20803;&amp;#65307;&amp;#25919;&amp;#24220;&amp;#20538;&amp;#21048;303078&amp;#20159;&amp;#20803;&amp;#65292;&amp;#38750;&amp;#25919;&amp;#24220;&amp;#20538;&amp;#21048;&amp;#24418;&amp;#24335;&amp;#23384;&amp;#37327;&amp;#25919;&amp;#24220;&amp;#20538;&amp;#21153;1622&amp;#20159;&amp;#20803;&amp;#12290;2022&amp;#24180;1-6&amp;#26376;&amp;#65292;&amp;#20840;&amp;#22269;&amp;#21457;&amp;#34892;&amp;#22320;&amp;#26041;&amp;#25919;&amp;#24220;&amp;#20538;&amp;#21048;52502&amp;#20159;&amp;#20803;&amp;#65292;&amp;#20854;&amp;#20013;&amp;#19968;&amp;#33324;&amp;#20538;&amp;#21048;13317&amp;#20159;&amp;#20803;&amp;#12289;&amp;#19987;&amp;#39033;&amp;#20538;&amp;#21048;39185&amp;#20159;&amp;#20803;&amp;#12290;2022&amp;#24180;1-6&amp;#26376;&amp;#65292;&amp;#22320;&amp;#26041;&amp;#25919;&amp;#24220;&amp;#20538;&amp;#21048;&amp;#24179;&amp;#22343;&amp;#21457;&amp;#34892;&amp;#26399;&amp;#38480;14.1&amp;#24180;,&amp;#20854;&amp;#20013;&amp;#19968;&amp;#33324;&amp;#20538;&amp;#21048;8.2&amp;#24180;&amp;#65292;&amp;#19987;&amp;#39033;&amp;#20538;&amp;#21048;16.1&amp;#24180;&amp;#12290;2022&amp;#24180;1-6&amp;#26376;&amp;#65292;&amp;#22320;&amp;#26041;&amp;#25919;&amp;#24220;&amp;#20538;&amp;#21048;&amp;#24179;&amp;#22343;&amp;#21457;&amp;#34892;&amp;#21033;&amp;#29575;3.08%&amp;#65292;&amp;#20854;&amp;#20013;&amp;#19968;&amp;#33324;&amp;#20538;&amp;#21048;2.89%&amp;#65292;&amp;#19987;&amp;#39033;&amp;#20538;&amp;#21048;3.14%&amp;#12290;&lt;/div&gt;  &lt;div&gt;&amp;#38543;&amp;#30528;&amp;#20538;&amp;#21153;&amp;#35268;&amp;#27169;&amp;#30340;&amp;#25193;&amp;#22823;&amp;#65292;&amp;#36817;&amp;#20004;&amp;#24180;&amp;#38480;&amp;#21046;&amp;#21644;&amp;#35268;&amp;#33539;&amp;#22320;&amp;#26041;&amp;#34701;&amp;#36164;&amp;#24179;&amp;#21488;&amp;#26041;&amp;#38754;&amp;#30340;&amp;#25919;&amp;#31574;&amp;#23494;&amp;#38598;&amp;#20986;&amp;#21488;&amp;#12290;2021&amp;#24180;6&amp;#26376;&amp;#65292;&amp;#22269;&amp;#21153;&amp;#38498;&amp;#22269;&amp;#36164;&amp;#22996;&amp;#21360;&amp;#21457;&amp;#12298;&amp;#20851;&amp;#20110;&amp;#36827;&amp;#19968;&amp;#27493;&amp;#20419;&amp;#36827;&amp;#20013;&amp;#22830;&amp;#20225;&amp;#19994;&amp;#25152;&amp;#23646;&amp;#34701;&amp;#36164;&amp;#31199;&amp;#36161;&amp;#20844;&amp;#21496;&amp;#20581;&amp;#24247;&amp;#21457;&amp;#23637;&amp;#21644;&amp;#21152;&amp;#24378;&amp;#39118;&amp;#38505;&amp;#38450;&amp;#33539;&amp;#30340;&amp;#36890;&amp;#30693;&amp;#12299;&amp;#65292;&amp;#12298;&amp;#36890;&amp;#30693;&amp;#12299;&amp;#30340;&amp;#20986;&amp;#21488;&amp;#36827;&amp;#19968;&amp;#27493;&amp;#23436;&amp;#21892;&amp;#20102;&amp;#20013;&amp;#22830;&amp;#20225;&amp;#19994;&amp;#37329;&amp;#34701;&amp;#19994;&amp;#21153;&amp;#30417;&amp;#31649;&amp;#21046;&amp;#24230;&amp;#20307;&amp;#31995;&amp;#65292;&amp;#23545;&amp;#25512;&amp;#21160;&amp;#20013;&amp;#22830;&amp;#20225;&amp;#19994;&amp;#37329;&amp;#34701;&amp;#19994;&amp;#21153;&amp;#20197;&amp;#34701;&amp;#20419;&amp;#20135;&amp;#12289;&amp;#26377;&amp;#25928;&amp;#38450;&amp;#33539;&amp;#21270;&amp;#35299;&amp;#37325;&amp;#22823;&amp;#39118;&amp;#38505;&amp;#20855;&amp;#26377;&amp;#21313;&amp;#20998;&amp;#37325;&amp;#35201;&amp;#24847;&amp;#20041;&amp;#12290;2021&amp;#24180;12&amp;#26376;16&amp;#26085;&amp;#65292;&amp;#22269;&amp;#21153;&amp;#38498;&amp;#25919;&amp;#31574;&amp;#20363;&amp;#34892;&amp;#21561;&amp;#39118;&amp;#20250;&amp;#20030;&amp;#34892;&amp;#65292;&amp;#20998;&amp;#31867;&amp;#25512;&amp;#36827;&amp;#34701;&amp;#36164;&amp;#24179;&amp;#21488;&amp;#20844;&amp;#21496;&amp;#24066;&amp;#22330;&amp;#21270;&amp;#36716;&amp;#22411;&amp;#65292;&amp;#22949;&amp;#21892;&amp;#22788;&amp;#29702;&amp;#34701;&amp;#36164;&amp;#24179;&amp;#21488;&amp;#20844;&amp;#21496;&amp;#20538;&amp;#21153;&amp;#21644;&amp;#36164;&amp;#20135;&amp;#65292;&amp;#21093;&amp;#31163;&amp;#34701;&amp;#36164;&amp;#24179;&amp;#21488;&amp;#20844;&amp;#21496;&amp;#25919;&amp;#24220;&amp;#34701;&amp;#36164;&amp;#32844;&amp;#33021;&amp;#12290;&amp;#38450;&amp;#27490;&amp;#22320;&amp;#26041;&amp;#22269;&amp;#26377;&amp;#20225;&amp;#19994;&amp;#21644;&amp;#20107;&amp;#19994;&amp;#21333;&amp;#20301;&amp;ldquo;&amp;#24179;&amp;#21488;&amp;#21270;&amp;rdquo;&amp;#12290;&lt;/div&gt;  &lt;div&gt;&amp;ldquo;&amp;#21313;&amp;#22235;&amp;#20116;&amp;rdquo;&amp;#26399;&amp;#38388;&amp;#65292;&amp;#25105;&amp;#22269;&amp;#20173;&amp;#23558;&amp;#22788;&amp;#20110;&amp;#22478;&amp;#38215;&amp;#21270;&amp;#12289;&amp;#24037;&amp;#19994;&amp;#21270;&amp;#24555;&amp;#36895;&amp;#21457;&amp;#23637;&amp;#38454;&amp;#27573;&amp;#65292;&amp;#22320;&amp;#26041;&amp;#25919;&amp;#24220;&amp;#23588;&amp;#20854;&amp;#26159;&amp;#30456;&amp;#23545;&amp;#33853;&amp;#21518;&amp;#30340;&amp;#20013;&amp;#35199;&amp;#37096;&amp;#22320;&amp;#21306;&amp;#20173;&amp;#38656;&amp;#38754;&amp;#23545;&amp;#20132;&amp;#36890;&amp;#12289;&amp;#29615;&amp;#20445;&amp;#12289;&amp;#24066;&amp;#25919;&amp;#31561;&amp;#22522;&amp;#30784;&amp;#35774;&amp;#26045;&amp;#21644;&amp;#27700;&amp;#21033;&amp;#12289;&amp;#20445;&amp;#38556;&amp;#24615;&amp;#20303;&amp;#25151;&amp;#31561;&amp;#27665;&amp;#29983;&amp;#39046;&amp;#22495;&amp;#30340;&amp;#24040;&amp;#22823;&amp;#25237;&amp;#34701;&amp;#36164;&amp;#38656;&amp;#27714;&amp;#65292;&amp;#22320;&amp;#26041;&amp;#25919;&amp;#24220;&amp;#34701;&amp;#36164;&amp;#24179;&amp;#21488;&amp;#21457;&amp;#23637;&amp;#31354;&amp;#38388;&amp;#20173;&amp;#28982;&amp;#24040;&amp;#22823;&amp;#12290;&amp;#22312;&amp;#25919;&amp;#31574;&amp;#35268;&amp;#33539;&amp;#19979;&amp;#65292;&amp;#26410;&amp;#26469;&amp;#25105;&amp;#22269;&amp;#25919;&amp;#24220;&amp;#34701;&amp;#36164;&amp;#24179;&amp;#21488;&amp;#25110;&amp;#35768;&amp;#38754;&amp;#20020;&amp;#20307;&amp;#21046;&amp;#25913;&amp;#38761;&amp;#65292;&amp;#23558;&amp;#36235;&amp;#21521;&amp;#31169;&amp;#21215;&amp;#21270;&amp;#12289;&amp;#38598;&amp;#22242;&amp;#21270;&amp;#21457;&amp;#23637;&amp;#12290;&lt;/div&gt;  &lt;div&gt;&amp;#20013;&amp;#20225;&amp;#39038;&amp;#38382;&amp;#32593;&amp;#21457;&amp;#24067;&amp;#30340;&amp;#12298;2024-2030&amp;#24180;&amp;#20013;&amp;#22269;&amp;#25919;&amp;#24220;&amp;#34701;&amp;#36164;&amp;#24179;&amp;#21488;&amp;#34892;&amp;#19994;&amp;#21457;&amp;#23637;&amp;#24577;&amp;#21183;&amp;#19982;&amp;#24066;&amp;#22330;&amp;#35843;&amp;#26597;&amp;#39044;&amp;#27979;&amp;#25253;&amp;#21578;&amp;#12299;&amp;#20849;&amp;#21313;&amp;#19968;&amp;#31456;&amp;#12290;&amp;#39318;&amp;#20808;&amp;#20171;&amp;#32461;&amp;#20102;&amp;#25919;&amp;#24220;&amp;#34701;&amp;#36164;&amp;#24179;&amp;#21488;&amp;#30340;&amp;#27010;&amp;#24565;&amp;#12289;&amp;#21046;&amp;#24230;&amp;#30001;&amp;#26469;&amp;#12289;&amp;#36816;&amp;#20316;&amp;#27169;&amp;#24335;&amp;#31561;&amp;#65292;&amp;#25509;&amp;#30528;&amp;#20998;&amp;#26512;&amp;#20102;&amp;#22269;&amp;#22806;&amp;#25919;&amp;#24220;&amp;#34701;&amp;#36164;&amp;#20307;&amp;#31995;&amp;#21457;&amp;#23637;&amp;#21644;&amp;#25105;&amp;#22269;&amp;#25919;&amp;#24220;&amp;#34701;&amp;#36164;&amp;#24179;&amp;#21488;&amp;#30340;&amp;#21457;&amp;#23637;&amp;#29615;&amp;#22659;&amp;#21450;&amp;#25919;&amp;#31574;&amp;#23454;&amp;#26045;&amp;#29366;&amp;#20917;&amp;#65292;&amp;#28982;&amp;#21518;&amp;#35814;&amp;#26512;&amp;#20102;&amp;#25105;&amp;#22269;&amp;#25919;&amp;#24220;&amp;#34701;&amp;#36164;&amp;#24179;&amp;#21488;&amp;#21457;&amp;#23637;&amp;#29366;&amp;#20917;&amp;#12290;&amp;#38543;&amp;#21518;&amp;#65292;&amp;#25253;&amp;#21578;&amp;#23545;&amp;#25919;&amp;#24220;&amp;#34701;&amp;#36164;&amp;#24179;&amp;#21488;&amp;#20570;&amp;#20102;&amp;#24179;&amp;#21488;&amp;#39118;&amp;#38505;&amp;#20998;&amp;#26512;&amp;#12289;&amp;#22522;&amp;#23618;&amp;#24179;&amp;#21488;&amp;#39118;&amp;#38505;&amp;#20998;&amp;#26512;&amp;#12289;&amp;#21306;&amp;#22495;&amp;#21457;&amp;#23637;&amp;#20998;&amp;#26512;&amp;#12289;&amp;#35268;&amp;#33539;&amp;#21644;&amp;#30417;&amp;#31649;&amp;#20998;&amp;#26512;&amp;#12289;&amp;#37325;&amp;#28857;&amp;#20844;&amp;#21496;&amp;#36130;&amp;#21153;&amp;#25351;&amp;#26631;&amp;#20998;&amp;#26512;&amp;#12290;&amp;#26368;&amp;#21518;&amp;#20998;&amp;#26512;&amp;#20102;&amp;#25919;&amp;#24220;&amp;#34701;&amp;#36164;&amp;#24179;&amp;#21488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2269;&amp;#23478;&amp;#21457;&amp;#23637;&amp;#21644;&amp;#25913;&amp;#38761;&amp;#22996;&amp;#21592;&amp;#20250;&amp;#12289;&amp;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4744;&amp;#25110;&amp;#36149;&amp;#21333;&amp;#20301;&amp;#33509;&amp;#24819;&amp;#23545;&amp;#25919;&amp;#24220;&amp;#34701;&amp;#36164;&amp;#24179;&amp;#21488;&amp;#21457;&amp;#23637;&amp;#26377;&amp;#20010;&amp;#31995;&amp;#32479;&amp;#28145;&amp;#20837;&amp;#30340;&amp;#20102;&amp;#35299;&amp;#12289;&amp;#25110;&amp;#32773;&amp;#24819;&amp;#25237;&amp;#36164;&amp;#25919;&amp;#24220;&amp;#34701;&amp;#36164;&amp;#24179;&amp;#21488;&amp;#39033;&amp;#30446;&amp;#24320;&amp;#21457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919;&amp;#24220;&amp;#34701;&amp;#36164;&amp;#24179;&amp;#21488;&amp;#30456;&amp;#20851;&amp;#20171;&amp;#32461;&lt;/div&gt;  &lt;div&gt;1.1&amp;#12288;&amp;#23450;&amp;#20041;&amp;#21450;&amp;#29305;&amp;#28857;&lt;/div&gt;  &lt;div&gt;1.1.1&amp;#12288;&amp;#22522;&amp;#26412;&amp;#23450;&amp;#20041;&lt;/div&gt;  &lt;div&gt;1.1.2&amp;#12288;&amp;#30028;&amp;#23450;&amp;#21450;&amp;#20998;&amp;#31867;&lt;/div&gt;  &lt;div&gt;1.1.3&amp;#12288;&amp;#20027;&amp;#35201;&amp;#29305;&amp;#28857;&lt;/div&gt;  &lt;div&gt;1.2&amp;#12288;&amp;#30001;&amp;#26469;&amp;#21450;&amp;#24847;&amp;#20041;&lt;/div&gt;  &lt;div&gt;1.2.1&amp;#12288;&amp;#21046;&amp;#24230;&amp;#21407;&amp;#22240;&lt;/div&gt;  &lt;div&gt;1.2.2&amp;#12288;&amp;#31215;&amp;#26497;&amp;#24847;&amp;#20041;&lt;/div&gt;  &lt;div&gt;1.2.3&amp;#12288;&amp;#24179;&amp;#21488;&amp;#20316;&amp;#29992;&lt;/div&gt;  &lt;div&gt;1.3&amp;#12288;&amp;#36816;&amp;#20316;&amp;#21450;&amp;#21457;&amp;#23637;&lt;/div&gt;  &lt;div&gt;1.3.1&amp;#12288;&amp;#36816;&amp;#20316;&amp;#27169;&amp;#24335;&lt;/div&gt;  &lt;div&gt;1.3.2&amp;#12288;&amp;#36816;&amp;#20316;&amp;#35201;&amp;#28857;&lt;/div&gt;  &lt;div&gt;1.3.3&amp;#12288;&amp;#34701;&amp;#36164;&amp;#36890;&amp;#36947;&lt;/div&gt;  &lt;div&gt;&amp;nbsp;&lt;/div&gt;  &lt;div&gt;&amp;#31532;&amp;#20108;&amp;#31456;&amp;#12288;&amp;#22269;&amp;#22806;&amp;#25919;&amp;#24220;&amp;#34701;&amp;#36164;&amp;#20307;&amp;#31995;&amp;#21457;&amp;#23637;&amp;#20998;&amp;#26512;&lt;/div&gt;  &lt;div&gt;2.1&amp;#12288;&amp;#32654;&amp;#22269;&lt;/div&gt;  &lt;div&gt;2.1.1&amp;#12288;&amp;#25919;&amp;#24220;&amp;#34701;&amp;#36164;&amp;#26041;&amp;#24335;&lt;/div&gt;  &lt;div&gt;2.1.2&amp;#12288;&amp;#32654;&amp;#22269;&amp;#20538;&amp;#21153;&amp;#24773;&amp;#20917;&lt;/div&gt;  &lt;div&gt;2.1.3&amp;#12288;&amp;#34701;&amp;#36164;&amp;#25285;&amp;#20445;&amp;#32463;&amp;#39564;&lt;/div&gt;  &lt;div&gt;2.1.4&amp;#12288;&amp;#20538;&amp;#21048;&amp;#24066;&amp;#22330;&amp;#32463;&amp;#39564;&lt;/div&gt;  &lt;div&gt;2.2&amp;#12288;&amp;#21152;&amp;#25343;&amp;#22823;&lt;/div&gt;  &lt;div&gt;2.2.1&amp;#12288;&amp;#20538;&amp;#21153;&amp;#34701;&amp;#36164;&amp;#27010;&amp;#20917;&lt;/div&gt;  &lt;div&gt;2.2.2&amp;#12288;PPP&amp;#39033;&amp;#30446;&amp;#35268;&amp;#27169;&lt;/div&gt;  &lt;div&gt;2.2.3&amp;#12288;PPP&amp;#27169;&amp;#24335;&amp;#20511;&amp;#37492;&lt;/div&gt;  &lt;div&gt;2.3&amp;#12288;&amp;#20854;&amp;#20182;&amp;#22269;&amp;#23478;&amp;#25919;&amp;#24220;&amp;#34701;&amp;#36164;&amp;#20307;&amp;#31995;&lt;/div&gt;  &lt;div&gt;2.3.1&amp;#12288;&amp;#33521;&amp;#22269;&lt;/div&gt;  &lt;div&gt;2.3.2&amp;#12288;&amp;#27874;&amp;#20848;&lt;/div&gt;  &lt;div&gt;2.3.3&amp;#12288;&amp;#27861;&amp;#22269;&lt;/div&gt;  &lt;div&gt;2.3.4&amp;#12288;&amp;#28595;&amp;#27954;&lt;/div&gt;  &lt;div&gt;2.3.5&amp;#12288;&amp;#26085;&amp;#26412;&lt;/div&gt;  &lt;div&gt;2.4&amp;#12288;&amp;#27604;&amp;#36739;&amp;#19982;&amp;#21551;&amp;#31034;&lt;/div&gt;  &lt;div&gt;2.4.1&amp;#12288;&amp;#20013;&amp;#24503;&amp;#34701;&amp;#36164;&amp;#24179;&amp;#21488;&amp;#27169;&amp;#24335;&amp;#27604;&amp;#36739;&lt;/div&gt;  &lt;div&gt;2.4.2&amp;#12288;&amp;#26085;&amp;#26412;&amp;#34701;&amp;#36164;&amp;#25285;&amp;#20445;&amp;#21457;&amp;#23637;&amp;#21551;&amp;#31034;&lt;/div&gt;  &lt;div&gt;2.4.3&amp;#12288;&amp;#28595;&amp;#27954;&amp;#22478;&amp;#25237;&amp;#20538;&amp;#39118;&amp;#38505;&amp;#31649;&amp;#29702;&amp;#21551;&amp;#31034;&lt;/div&gt;  &lt;div&gt;&amp;nbsp;&lt;/div&gt;  &lt;div&gt;&amp;#31532;&amp;#19977;&amp;#31456;&amp;#12288;2021-2023&amp;#24180;&amp;#20013;&amp;#22269;&amp;#25919;&amp;#24220;&amp;#34701;&amp;#36164;&amp;#24179;&amp;#21488;&amp;#21457;&amp;#23637;&amp;#29615;&amp;#22659;&amp;#20998;&amp;#26512;&lt;/div&gt;  &lt;div&gt;3.1&amp;#12288;&amp;#23439;&amp;#35266;&amp;#32463;&amp;#27982;&amp;#29615;&amp;#22659;&lt;/div&gt;  &lt;div&gt;3.1.1&amp;#12288;&amp;#23439;&amp;#35266;&amp;#32463;&amp;#27982;&amp;#27010;&amp;#20917;&lt;/div&gt;  &lt;div&gt;3.1.2&amp;#12288;&amp;#24037;&amp;#19994;&amp;#32463;&amp;#27982;&amp;#36816;&amp;#34892;&lt;/div&gt;  &lt;div&gt;3.1.3&amp;#12288;&amp;#22266;&amp;#23450;&amp;#36164;&amp;#20135;&amp;#25237;&amp;#36164;&lt;/div&gt;  &lt;div&gt;3.1.4&amp;#12288;&amp;#36130;&amp;#25919;&amp;#25910;&amp;#25903;&amp;#29366;&amp;#20917;&lt;/div&gt;  &lt;div&gt;3.1.5&amp;#12288;&amp;#20840;&amp;#22269;&amp;#31246;&amp;#25910;&amp;#25910;&amp;#20837;&lt;/div&gt;  &lt;div&gt;3.1.6&amp;#12288;&amp;#23439;&amp;#35266;&amp;#32463;&amp;#27982;&amp;#23637;&amp;#26395;&lt;/div&gt;  &lt;div&gt;3.2&amp;#12288;&amp;#37329;&amp;#34701;&amp;#21457;&amp;#23637;&amp;#29615;&amp;#22659;&lt;/div&gt;  &lt;div&gt;3.2.1&amp;#12288;&amp;#36135;&amp;#24065;&amp;#24066;&amp;#22330;&amp;#35268;&amp;#27169;&lt;/div&gt;  &lt;div&gt;3.2.2&amp;#12288;&amp;#20538;&amp;#21048;&amp;#24066;&amp;#22330;&amp;#36816;&amp;#34892;&lt;/div&gt;  &lt;div&gt;3.2.3&amp;#12288;&amp;#24066;&amp;#22330;&amp;#34701;&amp;#36164;&amp;#26684;&amp;#23616;&lt;/div&gt;  &lt;div&gt;3.2.4&amp;#12288;&amp;#32511;&amp;#33394;&amp;#37329;&amp;#34701;&amp;#20307;&amp;#31995;&lt;/div&gt;  &lt;div&gt;3.2.5&amp;#12288;&amp;#22320;&amp;#26041;&amp;#20538;&amp;#21457;&amp;#23637;&amp;#24773;&amp;#20917;&lt;/div&gt;  &lt;div&gt;3.2.6&amp;#12288;&amp;#37329;&amp;#34701;&amp;#19994;&amp;#21457;&amp;#23637;&amp;#20316;&amp;#29992;&lt;/div&gt;  &lt;div&gt;3.3&amp;#12288;&amp;#25151;&amp;#22320;&amp;#20135;&amp;#34892;&amp;#19994;&lt;/div&gt;  &lt;div&gt;3.3.1&amp;#12288;&amp;#25151;&amp;#22320;&amp;#20135;&amp;#25237;&amp;#36164;&amp;#35268;&amp;#27169;&lt;/div&gt;  &lt;div&gt;3.3.2&amp;#12288;&amp;#21830;&amp;#21697;&amp;#25151;&amp;#38144;&amp;#21806;&amp;#38754;&amp;#31215;&lt;/div&gt;  &lt;div&gt;3.3.3&amp;#12288;&amp;#25151;&amp;#22320;&amp;#20135;&amp;#21040;&amp;#20301;&amp;#36164;&amp;#37329;&lt;/div&gt;  &lt;div&gt;3.3.4&amp;#12288;&amp;#25151;&amp;#22320;&amp;#20135;&amp;#21306;&amp;#22495;&amp;#21457;&amp;#23637;&lt;/div&gt;  &lt;div&gt;3.3.5&amp;#12288;&amp;#22303;&amp;#22320;&amp;#20986;&amp;#35753;&amp;#24773;&amp;#20917;&lt;/div&gt;  &lt;div&gt;3.4&amp;#12288;&amp;#22478;&amp;#38215;&amp;#21270;&amp;#24314;&amp;#35774;&lt;/div&gt;  &lt;div&gt;3.4.1&amp;#12288;&amp;#20154;&amp;#21475;&amp;#35268;&amp;#27169;&amp;#29616;&amp;#29366;&lt;/div&gt;  &lt;div&gt;3.4.2&amp;#12288;&amp;#22478;&amp;#38215;&amp;#21270;&amp;#21457;&amp;#23637;&amp;#21382;&amp;#31243;&lt;/div&gt;  &lt;div&gt;3.4.3&amp;#12288;&amp;#22478;&amp;#38215;&amp;#21270;&amp;#27700;&amp;#24179;&amp;#29616;&amp;#29366;&lt;/div&gt;  &lt;div&gt;3.4.4&amp;#12288;&amp;#26032;&amp;#22411;&amp;#22478;&amp;#38215;&amp;#21270;&amp;#24314;&amp;#35774;&lt;/div&gt;  &lt;div&gt;3.4.5&amp;#12288;&amp;#22478;&amp;#38215;&amp;#21270;&amp;#38754;&amp;#20020;&amp;#22256;&amp;#22659;&lt;/div&gt;  &lt;div&gt;&amp;nbsp;&lt;/div&gt;  &lt;div&gt;&amp;#31532;&amp;#22235;&amp;#31456;&amp;#12288;2021-2023&amp;#24180;&amp;#20013;&amp;#22269;&amp;#25919;&amp;#24220;&amp;#34701;&amp;#36164;&amp;#24179;&amp;#21488;&amp;#25919;&amp;#31574;&amp;#23454;&amp;#26045;&amp;#29366;&amp;#20917;&amp;#20998;&amp;#26512;&lt;/div&gt;  &lt;div&gt;4.1&amp;#12288;&amp;#25919;&amp;#31574;&amp;#20307;&amp;#31995;&lt;/div&gt;  &lt;div&gt;4.1.1&amp;#12288;&amp;#30417;&amp;#31649;&amp;#20307;&amp;#31995;&lt;/div&gt;  &lt;div&gt;4.1.2&amp;#12288;&amp;#30417;&amp;#31649;&amp;#38454;&amp;#27573;&lt;/div&gt;  &lt;div&gt;4.1.3&amp;#12288;&amp;#22320;&amp;#26041;&amp;#25919;&amp;#31574;&lt;/div&gt;  &lt;div&gt;4.1.4&amp;#12288;&amp;#25919;&amp;#31574;&amp;#35268;&amp;#21010;&lt;/div&gt;  &lt;div&gt;4.2&amp;#12288;&amp;#25919;&amp;#31574;&amp;#35299;&amp;#35835;&lt;/div&gt;  &lt;div&gt;4.2.1&amp;#12288;&amp;#25237;&amp;#34701;&amp;#36164;&amp;#24179;&amp;#21488;&amp;#32422;&amp;#26463;&amp;#25919;&amp;#31574;&amp;#27719;&amp;#24635;&lt;/div&gt;  &lt;div&gt;4.2.2&amp;#12288;&amp;#36130;&amp;#25919;&amp;#37096;&amp;#21457;&amp;#24067;&amp;#30456;&amp;#20851;&amp;#25919;&amp;#31574;&amp;#36890;&amp;#30693;&lt;/div&gt;  &lt;div&gt;4.2.3&amp;#12288;&amp;#34701;&amp;#36164;&amp;#31199;&amp;#36161;&amp;#20844;&amp;#21496;&amp;#30417;&amp;#30563;&amp;#31649;&amp;#29702;&amp;#21150;&amp;#27861;&lt;/div&gt;  &lt;div&gt;4.2.4&amp;#12288;&amp;#34701;&amp;#36164;&amp;#31199;&amp;#36161;&amp;#20844;&amp;#21496;&amp;#20581;&amp;#24247;&amp;#21457;&amp;#23637;&amp;#25919;&amp;#31574;&lt;/div&gt;  &lt;div&gt;4.3&amp;#12288;&amp;#25919;&amp;#31574;&amp;#24433;&amp;#21709;&lt;/div&gt;  &lt;div&gt;4.3.1&amp;#12288;&amp;#25919;&amp;#31574;&amp;#24341;&amp;#23548;&amp;#19979;&amp;#25919;&amp;#24220;&amp;#25237;&amp;#34701;&amp;#36164;&amp;#24179;&amp;#21488;&amp;#30340;&amp;#36716;&amp;#22411;&amp;#35268;&amp;#21010;&lt;/div&gt;  &lt;div&gt;4.3.2&amp;#12288;&amp;#36164;&amp;#31649;&amp;#26032;&amp;#35268;&amp;#32972;&amp;#26223;&amp;#19979;&amp;#22320;&amp;#26041;&amp;#25919;&amp;#24220;&amp;#34701;&amp;#36164;&amp;#27169;&amp;#24335;&amp;#21019;&amp;#26032;&lt;/div&gt;  &lt;div&gt;4.3.3&amp;#12288;&amp;#26032;&amp;#24418;&amp;#21183;&amp;#19979;&amp;#25919;&amp;#24220;&amp;#34701;&amp;#36164;&amp;#24179;&amp;#21488;&amp;#30340;&amp;#36716;&amp;#22411;&amp;#21457;&amp;#23637;&lt;/div&gt;  &lt;div&gt;&amp;nbsp;&lt;/div&gt;  &lt;div&gt;&amp;#31532;&amp;#20116;&amp;#31456;&amp;#12288;2021-2023&amp;#24180;&amp;#20013;&amp;#22269;&amp;#25919;&amp;#24220;&amp;#34701;&amp;#36164;&amp;#24179;&amp;#21488;&amp;#21457;&amp;#23637;&amp;#20998;&amp;#26512;&lt;/div&gt;  &lt;div&gt;5.1&amp;#12288;&amp;#20013;&amp;#22269;&amp;#25919;&amp;#24220;&amp;#34701;&amp;#36164;&amp;#24179;&amp;#21488;&amp;#24635;&amp;#20307;&amp;#32508;&amp;#36848;&lt;/div&gt;  &lt;div&gt;5.1.1&amp;#12288;&amp;#25919;&amp;#24220;&amp;#34701;&amp;#36164;&amp;#24179;&amp;#21488;&amp;#21457;&amp;#23637;&amp;#21382;&amp;#31243;&lt;/div&gt;  &lt;div&gt;5.1.2&amp;#12288;&amp;#25919;&amp;#24220;&amp;#34701;&amp;#36164;&amp;#24179;&amp;#21488;&amp;#20307;&amp;#21046;&amp;#25913;&amp;#38761;&lt;/div&gt;  &lt;div&gt;5.1.3&amp;#12288;&amp;#25919;&amp;#24220;&amp;#34701;&amp;#36164;&amp;#24179;&amp;#21488;&amp;#20027;&amp;#35201;&amp;#36816;&amp;#33829;&amp;#27169;&amp;#24335;&lt;/div&gt;  &lt;div&gt;5.1.4&amp;#12288;&amp;#22522;&amp;#30784;&amp;#35774;&amp;#26045;&amp;#34701;&amp;#36164;&amp;#24179;&amp;#21488;&amp;#27169;&amp;#24335;&lt;/div&gt;  &lt;div&gt;5.1.5&amp;#12288;&amp;#20132;&amp;#36890;&amp;#25237;&amp;#34701;&amp;#36164;&amp;#24179;&amp;#21488;&amp;#21457;&amp;#23637;&amp;#38454;&amp;#27573;&lt;/div&gt;  &lt;div&gt;5.2&amp;#12288;&amp;#25919;&amp;#24220;&amp;#34701;&amp;#36164;&amp;#24179;&amp;#21488;&amp;#36716;&amp;#22411;&amp;#21457;&amp;#23637;&amp;#20998;&amp;#26512;&lt;/div&gt;  &lt;div&gt;5.2.1&amp;#12288;&amp;#25919;&amp;#24220;&amp;#34701;&amp;#36164;&amp;#24179;&amp;#21488;&amp;#36716;&amp;#22411;&amp;#32972;&amp;#26223;&lt;/div&gt;  &lt;div&gt;5.2.2&amp;#12288;&amp;#22320;&amp;#26041;&amp;#34701;&amp;#36164;&amp;#24179;&amp;#21488;&amp;#36716;&amp;#22411;&amp;#21407;&amp;#21017;&lt;/div&gt;  &lt;div&gt;5.2.3&amp;#12288;&amp;#25919;&amp;#24220;&amp;#34701;&amp;#36164;&amp;#24179;&amp;#21488;&amp;#36716;&amp;#22411;&amp;#26041;&amp;#21521;&lt;/div&gt;  &lt;div&gt;5.2.4&amp;#12288;&amp;#25919;&amp;#24220;&amp;#34701;&amp;#36164;&amp;#24179;&amp;#21488;&amp;#36716;&amp;#22411;&amp;#36335;&amp;#24452;&lt;/div&gt;  &lt;div&gt;5.2.5&amp;#12288;PPP&amp;#27169;&amp;#24335;&amp;#25919;&amp;#24220;&amp;#34701;&amp;#36164;&amp;#24179;&amp;#21488;&lt;/div&gt;  &lt;div&gt;5.2.6&amp;#12288;&amp;#25919;&amp;#24220;&amp;#34701;&amp;#36164;&amp;#24179;&amp;#21488;&amp;#36716;&amp;#22411;&amp;#35201;&amp;#27714;&lt;/div&gt;  &lt;div&gt;5.2.7&amp;#12288;&amp;#25919;&amp;#24220;&amp;#34701;&amp;#36164;&amp;#24179;&amp;#21488;&amp;#36716;&amp;#22411;&amp;#24314;&amp;#35758;&lt;/div&gt;  &lt;div&gt;5.3&amp;#12288;2021-2023&amp;#24180;&amp;#20013;&amp;#22269;&amp;#25919;&amp;#24220;&amp;#34701;&amp;#36164;&amp;#24179;&amp;#21488;&amp;#21457;&amp;#23637;&amp;#29366;&amp;#20917;&lt;/div&gt;  &lt;div&gt;5.3.1&amp;#12288;&amp;#25919;&amp;#24220;&amp;#34701;&amp;#36164;&amp;#24179;&amp;#21488;&amp;#21457;&amp;#23637;&amp;#29616;&amp;#29366;&lt;/div&gt;  &lt;div&gt;5.3.2&amp;#12288;&amp;#25919;&amp;#24220;&amp;#34701;&amp;#36164;&amp;#24179;&amp;#21488;&amp;#21457;&amp;#23637;&amp;#35268;&amp;#27169;&lt;/div&gt;  &lt;div&gt;5.3.3&amp;#12288;&amp;#24179;&amp;#21488;&amp;#22478;&amp;#25237;&amp;#20538;&amp;#25968;&amp;#37327;&amp;#35268;&amp;#27169;&lt;/div&gt;  &lt;div&gt;5.3.4&amp;#12288;&amp;#24179;&amp;#21488;&amp;#25919;&amp;#20449;&amp;#20449;&amp;#25176;&amp;#36164;&amp;#20135;&amp;#35268;&amp;#27169;&lt;/div&gt;  &lt;div&gt;5.3.5&amp;#12288;&amp;#25919;&amp;#24220;&amp;#34701;&amp;#36164;&amp;#24179;&amp;#21488;&amp;#20225;&amp;#19994;&amp;#25490;&amp;#21517;&lt;/div&gt;  &lt;div&gt;5.3.6&amp;#12288;&amp;#34701;&amp;#36164;&amp;#24179;&amp;#21488;&amp;#20538;&amp;#21153;&amp;#35299;&amp;#20915;&amp;#36335;&amp;#24452;&lt;/div&gt;  &lt;div&gt;5.4&amp;#12288;&amp;#20013;&amp;#22269;&amp;#25919;&amp;#24220;&amp;#34701;&amp;#36164;&amp;#24179;&amp;#21488;&amp;#30340;&amp;#22303;&amp;#22320;&amp;#27169;&amp;#24335;&lt;/div&gt;  &lt;div&gt;5.4.1&amp;#12288;&amp;#22303;&amp;#22320;&amp;#27880;&amp;#20837;&amp;#25919;&amp;#24220;&amp;#34701;&amp;#36164;&amp;#24179;&amp;#21488;&amp;#21382;&amp;#21490;&amp;#32972;&amp;#26223;&lt;/div&gt;  &lt;div&gt;5.4.2&amp;#12288;&amp;#22303;&amp;#22320;&amp;#27880;&amp;#20837;&amp;#25919;&amp;#24220;&amp;#34701;&amp;#36164;&amp;#24179;&amp;#21488;&amp;#21382;&amp;#21490;&amp;#26041;&amp;#24335;&lt;/div&gt;  &lt;div&gt;5.4.3&amp;#12288;&amp;#22478;&amp;#25237;&amp;#20225;&amp;#19994;&amp;#33719;&amp;#24471;&amp;#22303;&amp;#22320;&amp;#36164;&amp;#20135;&amp;#35268;&amp;#33539;&amp;#26041;&amp;#24335;&lt;/div&gt;  &lt;div&gt;5.4.4&amp;#12288;&amp;#22478;&amp;#25237;&amp;#20225;&amp;#19994;&amp;#33719;&amp;#24471;&amp;#22303;&amp;#22320;&amp;ldquo;&amp;#25307;&amp;#25293;&amp;#25346;&amp;rdquo;&amp;#26041;&amp;#24335;&lt;/div&gt;  &lt;div&gt;5.4.5&amp;#12288;&amp;#22303;&amp;#22320;&amp;#27880;&amp;#20837;&amp;#25919;&amp;#24220;&amp;#34701;&amp;#36164;&amp;#24179;&amp;#21488;&amp;#20844;&amp;#21496;&amp;#25919;&amp;#31574;&lt;/div&gt;  &lt;div&gt;5.4.6&amp;#12288;&amp;#25919;&amp;#24220;&amp;#34701;&amp;#36164;&amp;#24179;&amp;#21488;&amp;#27880;&amp;#20837;&amp;#22303;&amp;#22320;&amp;#36164;&amp;#20135;&amp;#22788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div&gt;  &lt;div&gt;5.4.7&amp;#12288;&amp;#22320;&amp;#26041;&amp;#25919;&amp;#24220;&amp;#32463;&amp;#33829;&amp;#39118;&amp;#38505;&amp;#35268;&amp;#36991;&amp;#31574;&amp;#30053;&lt;/div&gt;  &lt;div&gt;5.5&amp;#12288;&amp;#20013;&amp;#22269;&amp;#22478;&amp;#38215;&amp;#21270;&amp;#23545;&amp;#25919;&amp;#24220;&amp;#34701;&amp;#36164;&amp;#24179;&amp;#21488;&amp;#30340;&amp;#24433;&amp;#21709;&lt;/div&gt;  &lt;div&gt;5.5.1&amp;#12288;&amp;#22478;&amp;#38215;&amp;#21270;&amp;#26159;&amp;#24403;&amp;#19979;&amp;#21457;&amp;#23637;&amp;#37325;&amp;#28857;&lt;/div&gt;  &lt;div&gt;5.5.2&amp;#12288;&amp;#22478;&amp;#38215;&amp;#21270;&amp;#34701;&amp;#36164;&amp;#24179;&amp;#21488;&amp;#21457;&amp;#23637;&amp;#32972;&amp;#26223;&lt;/div&gt;  &lt;div&gt;5.5.3&amp;#12288;&amp;#22478;&amp;#38215;&amp;#21270;&amp;#21457;&amp;#23637;&amp;#20013;&amp;#20986;&amp;#29616;&amp;#30340;&amp;#38382;&amp;#39064;&lt;/div&gt;  &lt;div&gt;5.5.4&amp;#12288;&amp;#20135;&amp;#22478;&amp;#34701;&amp;#21512;&amp;#22880;&amp;#23450;&amp;#34701;&amp;#36164;&amp;#24179;&amp;#21488;&amp;#22522;&amp;#30784;&lt;/div&gt;  &lt;div&gt;5.5.5&amp;#12288;&amp;#22478;&amp;#38215;&amp;#21270;&amp;#25919;&amp;#24220;&amp;#34701;&amp;#36164;&amp;#24179;&amp;#21488;&amp;#21457;&amp;#23637;&amp;#23545;&amp;#31574;&lt;/div&gt;  &lt;div&gt;5.5.6&amp;#12288;&amp;#20135;&amp;#34701;&amp;#20114;&amp;#21160;&amp;#20026;&amp;#34701;&amp;#36164;&amp;#24179;&amp;#21488;&amp;#25552;&amp;#20379;&amp;#26465;&amp;#20214;&lt;/div&gt;  &lt;div&gt;5.6&amp;#12288;&amp;#20013;&amp;#22269;&amp;#25919;&amp;#24220;&amp;#34701;&amp;#36164;&amp;#24179;&amp;#21488;&amp;#36164;&amp;#20135;&amp;#35777;&amp;#21048;&amp;#21270;&amp;#24773;&amp;#20917;&lt;/div&gt;  &lt;div&gt;5.6.1&amp;#12288;&amp;#20449;&amp;#36151;&amp;#36164;&amp;#20135;&amp;#35777;&amp;#21048;&amp;#21270;&amp;#30340;&amp;#22522;&amp;#26412;&amp;#35201;&amp;#27714;&lt;/div&gt;  &lt;div&gt;5.6.2&amp;#12288;&amp;#36164;&amp;#20135;&amp;#35777;&amp;#21048;&amp;#21270;&amp;#34701;&amp;#36164;&amp;#26032;&amp;#28192;&amp;#36947;&amp;#24517;&amp;#35201;&amp;#24615;&lt;/div&gt;  &lt;div&gt;5.6.3&amp;#12288;&amp;#35777;&amp;#21048;&amp;#21270;&amp;#26159;&amp;#21270;&amp;#35299;&amp;#39118;&amp;#38505;&amp;#30340;&amp;#26377;&amp;#25928;&amp;#36884;&amp;#24452;&lt;/div&gt;  &lt;div&gt;5.6.4&amp;#12288;&amp;#34701;&amp;#36164;&amp;#24179;&amp;#21488;&amp;#36151;&amp;#27454;&amp;#35777;&amp;#21048;&amp;#21270;&amp;#30340;&amp;#21487;&amp;#34892;&amp;#24615;&lt;/div&gt;  &lt;div&gt;5.6.5&amp;#12288;&amp;#22478;&amp;#25237;&amp;#20844;&amp;#21496;&amp;#21442;&amp;#19982;&amp;#35777;&amp;#21048;&amp;#21270;&amp;#30340;&amp;#26680;&amp;#24515;&lt;/div&gt;  &lt;div&gt;5.6.6&amp;#12288;&amp;#22320;&amp;#26041;&amp;#25919;&amp;#24220;&amp;#36164;&amp;#20135;&amp;#35777;&amp;#21048;&amp;#21270;&amp;#21457;&amp;#23637;&amp;#38382;&amp;#39064;&lt;/div&gt;  &lt;div&gt;5.6.7&amp;#12288;&amp;#22320;&amp;#26041;&amp;#25919;&amp;#24220;&amp;#36164;&amp;#20135;&amp;#35777;&amp;#21048;&amp;#21270;&amp;#21457;&amp;#23637;&amp;#24314;&amp;#35758;&lt;/div&gt;  &lt;div&gt;5.7&amp;#12288;&amp;#20013;&amp;#22269;&amp;#25919;&amp;#24220;&amp;#34701;&amp;#36164;&amp;#24179;&amp;#21488;&amp;#30340;&amp;#27861;&amp;#24459;&amp;#20998;&amp;#26512;&lt;/div&gt;  &lt;div&gt;5.7.1&amp;#12288;&amp;#34701;&amp;#36164;&amp;#24179;&amp;#21488;&amp;#27861;&amp;#24459;&amp;#24314;&amp;#35774;&amp;#30340;&amp;#24517;&amp;#35201;&amp;#24615;&lt;/div&gt;  &lt;div&gt;5.7.2&amp;#12288;&amp;#34701;&amp;#36164;&amp;#24179;&amp;#21488;&amp;#27861;&amp;#24459;&amp;#35268;&amp;#21046;&amp;#24314;&amp;#35774;&amp;#36335;&amp;#24452;&lt;/div&gt;  &lt;div&gt;5.7.3&amp;#12288;&amp;#25919;&amp;#24220;&amp;#34701;&amp;#36164;&amp;#24179;&amp;#21488;&amp;#20538;&amp;#21153;&amp;#27861;&amp;#24459;&amp;#38382;&amp;#39064;&lt;/div&gt;  &lt;div&gt;5.7.4&amp;#12288;&amp;#34701;&amp;#36164;&amp;#24179;&amp;#21488;&amp;#38134;&amp;#34892;&amp;#36151;&amp;#27454;&amp;#27861;&amp;#24459;&amp;#39118;&amp;#38505;&lt;/div&gt;  &lt;div&gt;5.7.5&amp;#12288;&amp;#24179;&amp;#21488;&amp;#38754;&amp;#20020;&amp;#30340;&amp;#27861;&amp;#24459;&amp;#22256;&amp;#23616;&amp;#21450;&amp;#23545;&amp;#31574;&lt;/div&gt;  &lt;div&gt;5.7.6&amp;#12288;&amp;#34701;&amp;#36164;&amp;#24179;&amp;#21488;&amp;#35268;&amp;#33539;&amp;#34701;&amp;#36164;&amp;#34892;&amp;#20026;&amp;#23545;&amp;#31574;&lt;/div&gt;  &lt;div&gt;5.8&amp;#12288;&amp;#20013;&amp;#22269;&amp;#25919;&amp;#24220;&amp;#34701;&amp;#36164;&amp;#24179;&amp;#21488;&amp;#21457;&amp;#23637;&amp;#25112;&amp;#30053;&amp;#20998;&amp;#26512;&lt;/div&gt;  &lt;div&gt;5.8.1&amp;#12288;&amp;#22478;&amp;#25237;&amp;#20225;&amp;#19994;&amp;#22269;&amp;#20225;&amp;#25913;&amp;#38761;&amp;#25112;&amp;#30053;&lt;/div&gt;  &lt;div&gt;5.8.2&amp;#12288;&amp;#22478;&amp;#25237;&amp;#20844;&amp;#21496;&amp;#24066;&amp;#22330;&amp;#21457;&amp;#23637;&amp;#25112;&amp;#30053;&lt;/div&gt;  &lt;div&gt;5.8.3&amp;#12288;&amp;#25237;&amp;#36164;&amp;#24179;&amp;#21488;&amp;#38598;&amp;#22242;&amp;#21270;&amp;#37325;&amp;#32452;&amp;#27169;&amp;#24335;&lt;/div&gt;  &lt;div&gt;5.8.4&amp;#12288;&amp;#25237;&amp;#34701;&amp;#36164;&amp;#24179;&amp;#21488;&amp;#36164;&amp;#26412;&amp;#36816;&amp;#20316;&amp;#25112;&amp;#30053;&lt;/div&gt;  &lt;div&gt;5.8.5&amp;#12288;&amp;#34701;&amp;#36164;&amp;#24179;&amp;#21488;&amp;#39118;&amp;#38505;&amp;#30340;&amp;#35299;&amp;#20915;&amp;#23545;&amp;#31574;&lt;/div&gt;  &lt;div&gt;5.8.6&amp;#12288;&amp;#34701;&amp;#36164;&amp;#24179;&amp;#21488;&amp;#25913;&amp;#38761;&amp;#30340;&amp;#25919;&amp;#31574;&amp;#24314;&amp;#35758;&lt;/div&gt;  &lt;div&gt;&amp;nbsp;&lt;/div&gt;  &lt;div&gt;&amp;#31532;&amp;#20845;&amp;#31456;&amp;#12288;&amp;#20013;&amp;#22269;&amp;#25919;&amp;#24220;&amp;#34701;&amp;#36164;&amp;#24179;&amp;#21488;&amp;#39118;&amp;#38505;&amp;#20998;&amp;#26512;&lt;/div&gt;  &lt;div&gt;6.1&amp;#12288;&amp;#20013;&amp;#22269;&amp;#25919;&amp;#24220;&amp;#34701;&amp;#36164;&amp;#24179;&amp;#21488;&amp;#39118;&amp;#38505;&amp;#20538;&amp;#21153;&amp;#24773;&amp;#20917;&lt;/div&gt;  &lt;div&gt;6.1.1&amp;#12288;&amp;#25919;&amp;#24220;&amp;#34701;&amp;#36164;&amp;#24179;&amp;#21488;&amp;#20538;&amp;#21153;&amp;#39118;&amp;#38505;&amp;#32972;&amp;#26223;&lt;/div&gt;  &lt;div&gt;6.1.2&amp;#12288;&amp;#25919;&amp;#24220;&amp;#34701;&amp;#36164;&amp;#24179;&amp;#21488;&amp;#20030;&amp;#20538;&amp;#35268;&amp;#27169;&amp;#24773;&amp;#20917;&lt;/div&gt;  &lt;div&gt;6.1.3&amp;#12288;&amp;#25919;&amp;#24220;&amp;#34701;&amp;#36164;&amp;#24179;&amp;#21488;&amp;#39118;&amp;#38505;&amp;#31867;&amp;#21035;&amp;#20998;&amp;#26512;&lt;/div&gt;  &lt;div&gt;6.1.4&amp;#12288;&amp;#25919;&amp;#24220;&amp;#34701;&amp;#36164;&amp;#24179;&amp;#21488;&amp;#23458;&amp;#25143;&amp;#25480;&amp;#20449;&amp;#20998;&amp;#26512;&lt;/div&gt;  &lt;div&gt;6.1.5&amp;#12288;&amp;#19981;&amp;#21516;&amp;#35282;&amp;#24230;&amp;#34701;&amp;#36164;&amp;#24179;&amp;#21488;&amp;#20538;&amp;#21153;&amp;#39118;&amp;#38505;&lt;/div&gt;  &lt;div&gt;6.1.6&amp;#12288;&amp;#34701;&amp;#36164;&amp;#24179;&amp;#21488;&amp;#21270;&amp;#35299;&amp;#20538;&amp;#21153;&amp;#39118;&amp;#38505;&amp;#27169;&amp;#24335;&lt;/div&gt;  &lt;div&gt;6.1.7&amp;#12288;&amp;#25919;&amp;#24220;&amp;#34701;&amp;#36164;&amp;#24179;&amp;#21488;&amp;#39118;&amp;#38505;&amp;#20135;&amp;#29983;&amp;#21407;&amp;#22240;&lt;/div&gt;  &lt;div&gt;6.1.8&amp;#12288;&amp;#25919;&amp;#24220;&amp;#34701;&amp;#36164;&amp;#24179;&amp;#21488;&amp;#20538;&amp;#21153;&amp;#39118;&amp;#38505;&amp;#24314;&amp;#35758;&lt;/div&gt;  &lt;div&gt;6.2&amp;#12288;&amp;#25919;&amp;#24220;&amp;#34701;&amp;#36164;&amp;#24179;&amp;#21488;&amp;#31867;&amp;#20844;&amp;#21496;&amp;#36130;&amp;#21153;&amp;#39118;&amp;#38505;&amp;#30740;&amp;#31350;&amp;#21450;&amp;#23545;&amp;#31574;&lt;/div&gt;  &lt;div&gt;6.2.1&amp;#12288;&amp;#25919;&amp;#24220;&amp;#34701;&amp;#36164;&amp;#19979;&amp;#36130;&amp;#21153;&amp;#20307;&amp;#31995;&amp;#37325;&amp;#35201;&amp;#24615;&lt;/div&gt;  &lt;div&gt;6.2.2&amp;#12288;&amp;#25919;&amp;#24220;&amp;#34701;&amp;#36164;&amp;#24179;&amp;#21488;&amp;#20225;&amp;#19994;&amp;#36130;&amp;#21153;&amp;#39118;&amp;#38505;&lt;/div&gt;  &lt;div&gt;6.2.3&amp;#12288;&amp;#25919;&amp;#24220;&amp;#34701;&amp;#36164;&amp;#24179;&amp;#21488;&amp;#36130;&amp;#21153;&amp;#39118;&amp;#38505;&amp;#23545;&amp;#31574;&lt;/div&gt;  &lt;div&gt;6.3&amp;#12288;&amp;#20013;&amp;#22269;&amp;#25919;&amp;#24220;&amp;#34701;&amp;#36164;&amp;#24179;&amp;#21488;&amp;#30340;&amp;#38134;&amp;#34892;&amp;#21457;&amp;#23637;&amp;#39118;&amp;#38505;&lt;/div&gt;  &lt;div&gt;6.3.1&amp;#12288;&amp;#25919;&amp;#24220;&amp;#34701;&amp;#36164;&amp;#24179;&amp;#21488;&amp;#36151;&amp;#27454;&amp;#39118;&amp;#38505;&amp;#29305;&amp;#24449;&lt;/div&gt;  &lt;div&gt;6.3.2&amp;#12288;&amp;#25919;&amp;#24220;&amp;#34701;&amp;#36164;&amp;#24179;&amp;#21488;&amp;#36151;&amp;#27454;&amp;#28508;&amp;#22312;&amp;#39118;&amp;#38505;&lt;/div&gt;  &lt;div&gt;6.3.3&amp;#12288;&amp;#25919;&amp;#24220;&amp;#34701;&amp;#36164;&amp;#24179;&amp;#21488;&amp;#36151;&amp;#27454;&amp;#39118;&amp;#38505;&amp;#38450;&amp;#25511;&lt;/div&gt;  &lt;div&gt;6.3.4&amp;#12288;&amp;#34701;&amp;#36164;&amp;#24179;&amp;#21488;&amp;#19982;&amp;#20013;&amp;#23567;&amp;#38134;&amp;#34892;&amp;#21512;&amp;#20316;&amp;#39118;&amp;#38505;&lt;/div&gt;  &lt;div&gt;6.3.5&amp;#12288;&amp;#38134;&amp;#34892;&amp;#24179;&amp;#21488;&amp;#36151;&amp;#27454;&amp;#39118;&amp;#38505;&amp;#31649;&amp;#25511;&amp;#25514;&amp;#26045;&lt;/div&gt;  &lt;div&gt;6.3.6&amp;#12288;&amp;#25919;&amp;#24220;&amp;#35282;&amp;#24230;&amp;#24179;&amp;#21488;&amp;#36151;&amp;#27454;&amp;#39118;&amp;#38505;&amp;#25511;&amp;#21046;&lt;/div&gt;  &lt;div&gt;6.4&amp;#12288;&amp;#20013;&amp;#22269;&amp;#25919;&amp;#24220;&amp;#34701;&amp;#36164;&amp;#24179;&amp;#21488;&amp;#30340;&amp;#20225;&amp;#19994;&amp;#20538;&amp;#39118;&amp;#38505;&lt;/div&gt;  &lt;div&gt;6.4.1&amp;#12288;&amp;#22269;&amp;#20225;&amp;#25919;&amp;#24220;&amp;#34701;&amp;#36164;&amp;#24179;&amp;#21488;&amp;#39118;&amp;#38505;&amp;#25104;&amp;#22240;&lt;/div&gt;  &lt;div&gt;6.4.2&amp;#12288;&amp;#22269;&amp;#20225;&amp;#25919;&amp;#24220;&amp;#34701;&amp;#36164;&amp;#24179;&amp;#21488;&amp;#39118;&amp;#25511;&amp;#24314;&amp;#35758;&lt;/div&gt;  &lt;div&gt;6.4.3&amp;#12288;&amp;#20013;&amp;#22269;&amp;#22478;&amp;#25237;&amp;#20538;&amp;#21457;&amp;#23637;&amp;#22238;&amp;#39038;&lt;/div&gt;  &lt;div&gt;6.4.4&amp;#12288;&amp;#25919;&amp;#24220;&amp;#22478;&amp;#25237;&amp;#20538;&amp;#21457;&amp;#34892;&amp;#35268;&amp;#27169;&lt;/div&gt;  &lt;div&gt;6.4.5&amp;#12288;&amp;#22478;&amp;#25237;&amp;#20538;&amp;#21040;&amp;#26399;&amp;#20817;&amp;#20184;&amp;#24773;&amp;#20917;&lt;/div&gt;  &lt;div&gt;6.4.6&amp;#12288;&amp;#22478;&amp;#25237;&amp;#20538;&amp;#39118;&amp;#38505;&amp;#35780;&amp;#32423;&amp;#24773;&amp;#20917;&lt;/div&gt;  &lt;div&gt;6.4.7&amp;#12288;&amp;#22478;&amp;#25237;&amp;#20538;&amp;#39118;&amp;#38505;&amp;#22240;&amp;#32032;&amp;#20998;&amp;#26512;&lt;/div&gt;  &lt;div&gt;6.4.8&amp;#12288;&amp;#22478;&amp;#25237;&amp;#20538;&amp;#39118;&amp;#38505;&amp;#31649;&amp;#25511;&amp;#24314;&amp;#35758;&lt;/div&gt;  &lt;div&gt;6.5&amp;#12288;&amp;#20013;&amp;#22269;&amp;#25919;&amp;#24220;&amp;#34701;&amp;#36164;&amp;#24179;&amp;#21488;&amp;#20854;&amp;#20182;&amp;#34701;&amp;#36164;&amp;#36890;&amp;#36947;&amp;#39118;&amp;#38505;&lt;/div&gt;  &lt;div&gt;6.5.1&amp;#12288;&amp;#20449;&amp;#25176;&amp;#34701;&amp;#36164;&lt;/div&gt;  &lt;div&gt;6.5.2&amp;#12288;&amp;#22659;&amp;#22806;&amp;#36164;&amp;#37329;&lt;/div&gt;  &lt;div&gt;6.5.3&amp;#12288;&amp;#38134;&amp;#34892;&amp;#29702;&amp;#36130;&amp;#36164;&amp;#37329;&lt;/div&gt;  &lt;div&gt;6.5.4&amp;#12288;&amp;#36164;&amp;#20135;&amp;#25903;&amp;#25345;&amp;#31080;&amp;#25454;&lt;/div&gt;  &lt;div&gt;6.5.5&amp;#12288;&amp;#22996;&amp;#25176;&amp;#36151;&amp;#27454;&lt;/div&gt;  &lt;div&gt;&amp;nbsp;&lt;/div&gt;  &lt;div&gt;&amp;#31532;&amp;#19971;&amp;#31456;&amp;#12288;&amp;#20013;&amp;#22269;&amp;#22522;&amp;#23618;&amp;#25919;&amp;#24220;&amp;#34701;&amp;#36164;&amp;#24179;&amp;#21488;&amp;#39118;&amp;#38505;&amp;#20998;&amp;#26512;&lt;/div&gt;  &lt;div&gt;7.1&amp;#12288;&amp;#20013;&amp;#22269;&amp;#22522;&amp;#23618;&amp;#25919;&amp;#24220;&amp;#34701;&amp;#36164;&amp;#24179;&amp;#21488;&amp;#21457;&amp;#23637;&amp;#32508;&amp;#36848;&lt;/div&gt;  &lt;div&gt;7.1.1&amp;#12288;&amp;#21306;&amp;#21439;&amp;#22320;&amp;#26041;&amp;#25919;&amp;#24220;&amp;#34701;&amp;#36164;&amp;#24179;&amp;#21488;&amp;#29305;&amp;#28857;&lt;/div&gt;  &lt;div&gt;7.1.2&amp;#12288;&amp;#21306;&amp;#21439;&amp;#32423;&amp;#22478;&amp;#25237;&amp;#20538;&amp;#21457;&amp;#34892;&amp;#35268;&amp;#27169;&amp;#20998;&amp;#26512;&lt;/div&gt;  &lt;div&gt;7.1.3&amp;#12288;&amp;#21439;&amp;#32423;&amp;#22478;&amp;#25237;&amp;#20538;&amp;#32456;&amp;#27490;&amp;#25968;&amp;#37327;&amp;#30340;&amp;#20998;&amp;#26512;&lt;/div&gt;  &lt;div&gt;7.1.4&amp;#12288;&amp;#22522;&amp;#23618;&amp;#25237;&amp;#34701;&amp;#36164;&amp;#24179;&amp;#21488;&amp;#20538;&amp;#21153;&amp;#39118;&amp;#38505;&amp;#38450;&amp;#33539;&amp;#25361;&amp;#25112;&lt;/div&gt;  &lt;div&gt;7.1.5&amp;#12288;&amp;#22522;&amp;#23618;&amp;#25237;&amp;#34701;&amp;#36164;&amp;#24179;&amp;#21488;&amp;#20538;&amp;#21153;&amp;#39118;&amp;#38505;&amp;#38450;&amp;#33539;&amp;#38382;&amp;#39064;&lt;/div&gt;  &lt;div&gt;7.1.6&amp;#12288;&amp;#22522;&amp;#23618;&amp;#25237;&amp;#34701;&amp;#36164;&amp;#24179;&amp;#21488;&amp;#20538;&amp;#21153;&amp;#39118;&amp;#38505;&amp;#31649;&amp;#25511;&amp;#25514;&amp;#26045;&lt;/div&gt;  &lt;div&gt;7.1.7&amp;#12288;&amp;#21439;&amp;#32423;&amp;#22320;&amp;#26041;&amp;#25919;&amp;#24220;&amp;#34701;&amp;#36164;&amp;#24179;&amp;#21488;&amp;#21457;&amp;#23637;&amp;#27010;&amp;#36848;&lt;/div&gt;  &lt;div&gt;7.2&amp;#12288;&amp;#20013;&amp;#22269;&amp;#21439;&amp;#21306;&amp;#32423;&amp;#25237;&amp;#34701;&amp;#36164;&amp;#24179;&amp;#21488;&amp;#21457;&amp;#23637;SWOT&amp;#20998;&amp;#26512;&amp;#21450;&amp;#21457;&amp;#23637;&amp;#25112;&amp;#30053;&lt;/div&gt;  &lt;div&gt;7.2.1&amp;#12288;&amp;#21439;&amp;#21306;&amp;#32423;&amp;#22478;&amp;#25237;&amp;#31454;&amp;#20105;&amp;#20248;&amp;#21183;&lt;/div&gt;  &lt;div&gt;7.2.2&amp;#12288;&amp;#21439;&amp;#21306;&amp;#32423;&amp;#22478;&amp;#25237;&amp;#31454;&amp;#20105;&amp;#21155;&amp;#21183;&lt;/div&gt;  &lt;div&gt;7.2.3&amp;#12288;&amp;#21439;&amp;#21306;&amp;#32423;&amp;#22478;&amp;#25237;&amp;#21457;&amp;#23637;&amp;#26426;&amp;#20250;&lt;/div&gt;  &lt;div&gt;7.2.4&amp;#12288;&amp;#21439;&amp;#21306;&amp;#32423;&amp;#22478;&amp;#25237;&amp;#22806;&amp;#37096;&amp;#38459;&amp;#21147;&lt;/div&gt;  &lt;div&gt;7.2.5&amp;#12288;&amp;#21439;&amp;#21306;&amp;#32423;&amp;#22478;&amp;#25237;&amp;#21457;&amp;#23637;&amp;#25112;&amp;#30053;&lt;/div&gt;  &lt;div&gt;7.3&amp;#12288;&amp;#20013;&amp;#22269;&amp;#22522;&amp;#23618;&amp;#25919;&amp;#24220;&amp;#34701;&amp;#36164;&amp;#24179;&amp;#21488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&amp;#12288;&amp;#21439;&amp;#32423;&amp;#25919;&amp;#24220;&amp;#34701;&amp;#36164;&amp;#24179;&amp;#21488;&amp;#23384;&amp;#22312;&amp;#38382;&amp;#39064;&lt;/div&gt;  &lt;div&gt;7.3.2&amp;#12288;&amp;#21439;&amp;#32423;&amp;#25919;&amp;#24220;&amp;#34701;&amp;#36164;&amp;#24179;&amp;#21488;&amp;#36716;&amp;#22411;&amp;#38382;&amp;#39064;&lt;/div&gt;  &lt;div&gt;7.3.3&amp;#12288;&amp;#21439;&amp;#32423;&amp;#25919;&amp;#24220;&amp;#34701;&amp;#36164;&amp;#24179;&amp;#21488;&amp;#36716;&amp;#22411;&amp;#36335;&amp;#24452;&lt;/div&gt;  &lt;div&gt;7.3.4&amp;#12288;&amp;#21306;&amp;#21439;&amp;#25919;&amp;#24220;&amp;#34701;&amp;#36164;&amp;#24179;&amp;#21488;&amp;#36130;&amp;#21153;&amp;#31649;&amp;#29702;&amp;#22256;&amp;#22659;&lt;/div&gt;  &lt;div&gt;7.3.5&amp;#12288;&amp;#21439;&amp;#32423;&amp;#25919;&amp;#24220;&amp;#34701;&amp;#36164;&amp;#24179;&amp;#21488;&amp;#36130;&amp;#21153;&amp;#31649;&amp;#29702;&amp;#23545;&amp;#31574;&lt;/div&gt;  &lt;div&gt;7.3.6&amp;#12288;&amp;#21439;&amp;#32423;&amp;#25919;&amp;#24220;&amp;#34701;&amp;#36164;&amp;#24179;&amp;#21488;&amp;#21270;&amp;#35299;&amp;#38544;&amp;#24615;&amp;#20538;&amp;#21153;&amp;#25514;&amp;#26045;&lt;/div&gt;  &lt;div&gt;7.4&amp;#12288;&amp;#20013;&amp;#22269;&amp;#22522;&amp;#23618;&amp;#25919;&amp;#24220;&amp;#34701;&amp;#36164;&amp;#24179;&amp;#21488;&amp;#30340;&amp;#36235;&amp;#21183;&amp;#19982;&amp;#26410;&amp;#26469;&lt;/div&gt;  &lt;div&gt;7.4.1&amp;#12288;&amp;#21439;&amp;#21306;&amp;#32423;&amp;#34701;&amp;#36164;&amp;#24179;&amp;#21488;&amp;#21457;&amp;#23637;&amp;#26041;&amp;#21521;&lt;/div&gt;  &lt;div&gt;7.4.2&amp;#12288;&amp;#21306;&amp;#21439;&amp;#34701;&amp;#36164;&amp;#24179;&amp;#21488;&amp;#21457;&amp;#23637;&amp;#36235;&amp;#21183;&lt;/div&gt;  &lt;div&gt;7.4.3&amp;#12288;&amp;#22522;&amp;#23618;&amp;#34701;&amp;#36164;&amp;#24179;&amp;#21488;&amp;#37325;&amp;#32452;&amp;#20998;&amp;#26512;&lt;/div&gt;  &lt;div&gt;&amp;nbsp;&lt;/div&gt;  &lt;div&gt;&amp;#31532;&amp;#20843;&amp;#31456;&amp;#12288;2021-2023&amp;#24180;&amp;#20013;&amp;#22269;&amp;#25919;&amp;#24220;&amp;#34701;&amp;#36164;&amp;#24179;&amp;#21488;&amp;#21306;&amp;#22495;&amp;#21457;&amp;#23637;&amp;#20998;&amp;#26512;&lt;/div&gt;  &lt;div&gt;8.1&amp;#12288;&amp;#24191;&amp;#19996;&lt;/div&gt;  &lt;div&gt;8.1.1&amp;#12288;&amp;#20538;&amp;#21153;&amp;#21457;&amp;#23637;&amp;#24773;&amp;#20917;&lt;/div&gt;  &lt;div&gt;8.1.2&amp;#12288;&amp;#22478;&amp;#25237;&amp;#20538;&amp;#30340;&amp;#39118;&amp;#38505;&lt;/div&gt;  &lt;div&gt;8.1.3&amp;#12288;&amp;#24179;&amp;#21488;&amp;#34701;&amp;#36164;&amp;#35268;&amp;#27169;&lt;/div&gt;  &lt;div&gt;8.1.4&amp;#12288;&amp;#21457;&amp;#23637;&amp;#32463;&amp;#39564;&lt;/div&gt;  &lt;div&gt;8.2&amp;#12288;&amp;#19978;&amp;#28023;&lt;/div&gt;  &lt;div&gt;8.2.1&amp;#12288;&amp;#34701;&amp;#36164;&amp;#25913;&amp;#38761;&amp;#21382;&amp;#31243;&lt;/div&gt;  &lt;div&gt;8.2.2&amp;#12288;&amp;#24179;&amp;#21488;&amp;#21457;&amp;#23637;&amp;#20316;&amp;#29992;&lt;/div&gt;  &lt;div&gt;8.2.3&amp;#12288;&amp;#36716;&amp;#22411;&amp;#21457;&amp;#23637;&amp;#30701;&amp;#26495;&lt;/div&gt;  &lt;div&gt;8.2.4&amp;#12288;&amp;#36716;&amp;#22411;&amp;#21457;&amp;#23637;&amp;#24605;&amp;#36335;&lt;/div&gt;  &lt;div&gt;8.2.5&amp;#12288;&amp;#34701;&amp;#36164;&amp;#24179;&amp;#21488;&amp;#21160;&amp;#24577;&lt;/div&gt;  &lt;div&gt;8.3&amp;#12288;&amp;#27743;&amp;#33487;&lt;/div&gt;  &lt;div&gt;8.3.1&amp;#12288;&amp;#22478;&amp;#25237;&amp;#20538;&amp;#30340;&amp;#35268;&amp;#27169;&lt;/div&gt;  &lt;div&gt;8.3.2&amp;#12288;&amp;#24179;&amp;#21488;&amp;#30456;&amp;#20851;&amp;#25919;&amp;#31574;&lt;/div&gt;  &lt;div&gt;8.3.3&amp;#12288;&amp;#20538;&amp;#21153;&amp;#21457;&amp;#23637;&amp;#24773;&amp;#20917;&lt;/div&gt;  &lt;div&gt;8.3.4&amp;#12288;&amp;#21457;&amp;#23637;&amp;#23545;&amp;#31574;&amp;#24314;&amp;#35758;&lt;/div&gt;  &lt;div&gt;8.4&amp;#12288;&amp;#27993;&amp;#27743;&lt;/div&gt;  &lt;div&gt;8.4.1&amp;#12288;&amp;#20538;&amp;#21153;&amp;#21457;&amp;#23637;&amp;#24773;&amp;#20917;&lt;/div&gt;  &lt;div&gt;8.4.2&amp;#12288;&amp;#24179;&amp;#21488;&amp;#39033;&amp;#30446;&amp;#24314;&amp;#35774;&lt;/div&gt;  &lt;div&gt;8.4.3&amp;#12288;&amp;#24179;&amp;#21488;&amp;#24066;&amp;#22330;&amp;#21270;&amp;#32463;&amp;#33829;&lt;/div&gt;  &lt;div&gt;8.4.4&amp;#12288;&amp;#25237;&amp;#36164;&amp;#22522;&amp;#37329;&amp;#26041;&amp;#24335;&amp;#36816;&amp;#33829;&lt;/div&gt;  &lt;div&gt;8.4.5&amp;#12288;&amp;#24179;&amp;#21488;&amp;#19982;PPP&amp;#27169;&amp;#24335;&amp;#21512;&amp;#20316;&lt;/div&gt;  &lt;div&gt;8.5&amp;#12288;&amp;#28246;&amp;#21335;&lt;/div&gt;  &lt;div&gt;8.5.1&amp;#12288;&amp;#20538;&amp;#21048;&amp;#21457;&amp;#23637;&amp;#24773;&amp;#20917;&lt;/div&gt;  &lt;div&gt;8.5.2&amp;#12288;&amp;#24179;&amp;#21488;&amp;#39118;&amp;#38505;&amp;#25104;&amp;#22240;&lt;/div&gt;  &lt;div&gt;8.5.3&amp;#12288;&amp;#24179;&amp;#21488;&amp;#39118;&amp;#38505;&amp;#20998;&amp;#26512;&lt;/div&gt;  &lt;div&gt;8.5.4&amp;#12288;&amp;#39118;&amp;#38505;&amp;#21270;&amp;#35299;&amp;#36884;&amp;#24452;&lt;/div&gt;  &lt;div&gt;8.6&amp;#12288;&amp;#38485;&amp;#35199;&lt;/div&gt;  &lt;div&gt;8.6.1&amp;#12288;&amp;#20538;&amp;#21048;&amp;#21457;&amp;#34892;&amp;#35268;&amp;#27169;&lt;/div&gt;  &lt;div&gt;8.6.2&amp;#12288;&amp;#24179;&amp;#21488;&amp;#36716;&amp;#22411;&amp;#29616;&amp;#29366;&lt;/div&gt;  &lt;div&gt;8.6.3&amp;#12288;&amp;#36716;&amp;#22411;&amp;#21319;&amp;#32423;&amp;#27169;&amp;#24335;&lt;/div&gt;  &lt;div&gt;8.6.4&amp;#12288;&amp;#24179;&amp;#21488;&amp;#25972;&amp;#21512;&amp;#21319;&amp;#32423;&lt;/div&gt;  &lt;div&gt;8.6.5&amp;#12288;&amp;#24179;&amp;#21488;&amp;#36716;&amp;#22411;&amp;#23545;&amp;#31574;&lt;/div&gt;  &lt;div&gt;8.7&amp;#12288;&amp;#37325;&amp;#24198;&lt;/div&gt;  &lt;div&gt;8.7.1&amp;#12288;&amp;#20538;&amp;#21153;&amp;#21457;&amp;#23637;&amp;#24773;&amp;#20917;&lt;/div&gt;  &lt;div&gt;8.7.2&amp;#12288;&amp;#22478;&amp;#25237;&amp;#20538;&amp;#30340;&amp;#35268;&amp;#27169;&lt;/div&gt;  &lt;div&gt;8.7.3&amp;#12288;&amp;#36716;&amp;#22411;&amp;#21457;&amp;#23637;&amp;#35780;&amp;#20215;&lt;/div&gt;  &lt;div&gt;8.8&amp;#12288;&amp;#23665;&amp;#19996;&lt;/div&gt;  &lt;div&gt;8.8.1&amp;#12288;&amp;#22320;&amp;#21306;&amp;#20538;&amp;#21153;&amp;#24773;&amp;#20917;&lt;/div&gt;  &lt;div&gt;8.8.2&amp;#12288;&amp;#22478;&amp;#25237;&amp;#24179;&amp;#21488;&amp;#24773;&amp;#20917;&lt;/div&gt;  &lt;div&gt;8.8.3&amp;#12288;&amp;#24179;&amp;#21488;&amp;#36716;&amp;#22411;&amp;#25919;&amp;#31574;&lt;/div&gt;  &lt;div&gt;8.9&amp;#12288;&amp;#20854;&amp;#20182;&amp;#22320;&amp;#21306;&lt;/div&gt;  &lt;div&gt;8.9.1&amp;#12288;&amp;#36149;&amp;#24030;&lt;/div&gt;  &lt;div&gt;8.9.2&amp;#12288;&amp;#29976;&amp;#32899;&lt;/div&gt;  &lt;div&gt;8.9.3&amp;#12288;&amp;#22235;&amp;#24029;&lt;/div&gt;  &lt;div&gt;8.9.4&amp;#12288;&amp;#26032;&amp;#30086;&lt;/div&gt;  &lt;div&gt;8.9.5&amp;#12288;&amp;#27827;&amp;#21335;&lt;/div&gt;  &lt;div&gt;&amp;nbsp;&lt;/div&gt;  &lt;div&gt;&amp;#31532;&amp;#20061;&amp;#31456;&amp;#12288;2021-2023&amp;#24180;&amp;#20013;&amp;#22269;&amp;#25919;&amp;#24220;&amp;#34701;&amp;#36164;&amp;#24179;&amp;#21488;&amp;#35268;&amp;#33539;&amp;#21644;&amp;#30417;&amp;#31649;&amp;#20998;&amp;#26512;&lt;/div&gt;  &lt;div&gt;9.1&amp;#12288;&amp;#35268;&amp;#33539;&amp;#24179;&amp;#21488;&amp;#34892;&amp;#20026;&lt;/div&gt;  &lt;div&gt;9.1.1&amp;#12288;&amp;#25972;&amp;#21512;&amp;#20869;&amp;#37096;&amp;#36164;&amp;#28304;&lt;/div&gt;  &lt;div&gt;9.1.2&amp;#12288;&amp;#25552;&amp;#21319;&amp;#25237;&amp;#34701;&amp;#36164;&amp;#24179;&amp;#21488;&amp;#35268;&amp;#33539;&amp;#24615;&lt;/div&gt;  &lt;div&gt;9.1.3&amp;#12288;&amp;#21152;&amp;#24378;&amp;#35268;&amp;#33539;&amp;#25237;&amp;#36164;&amp;#34701;&amp;#36164;&amp;#39033;&amp;#30446;&lt;/div&gt;  &lt;div&gt;9.1.4&amp;#12288;&amp;#25299;&amp;#23637;&amp;#25919;&amp;#24220;&amp;#25237;&amp;#34701;&amp;#36164;&amp;#28192;&amp;#36947;&lt;/div&gt;  &lt;div&gt;9.1.5&amp;#12288;&amp;#23436;&amp;#21892;&amp;#25237;&amp;#34701;&amp;#36164;&amp;#24179;&amp;#21488;&amp;#36130;&amp;#21153;&amp;#20307;&amp;#31995;&lt;/div&gt;  &lt;div&gt;9.1.6&amp;#12288;&amp;#21152;&amp;#24378;&amp;#39033;&amp;#30446;&amp;#31649;&amp;#29702;&lt;/div&gt;  &lt;div&gt;9.2&amp;#12288;&amp;#21152;&amp;#24378;&amp;#39033;&amp;#30446;&amp;#31649;&amp;#29702;&lt;/div&gt;  &lt;div&gt;9.2.1&amp;#12288;&amp;#34701;&amp;#36164;&amp;#24179;&amp;#21488;&amp;#20027;&amp;#35201;&amp;#31649;&amp;#29702;&amp;#26041;&amp;#24335;&lt;/div&gt;  &lt;div&gt;9.2.2&amp;#12288;&amp;#22478;&amp;#25237;&amp;#20538;&amp;#30340;&amp;#36816;&amp;#20316;&amp;#31649;&amp;#29702;&amp;#38382;&amp;#39064;&lt;/div&gt;  &lt;div&gt;9.2.3&amp;#12288;&amp;#22478;&amp;#25237;&amp;#20844;&amp;#21496;&amp;#31649;&amp;#29702;&amp;#27169;&amp;#24335;&amp;#21019;&amp;#26032;&lt;/div&gt;  &lt;div&gt;9.2.4&amp;#12288;&amp;#25919;&amp;#24220;&amp;#25237;&amp;#34701;&amp;#36164;&amp;#24179;&amp;#21488;&amp;#20154;&amp;#36164;&amp;#31649;&amp;#29702;&lt;/div&gt;  &lt;div&gt;9.3&amp;#12288;&amp;#21019;&amp;#26032;&amp;#34701;&amp;#36164;&amp;#20998;&amp;#26512;&lt;/div&gt;  &lt;div&gt;9.3.1&amp;#12288;&amp;#24179;&amp;#21488;&amp;#21019;&amp;#26032;&amp;#30340;&amp;#20855;&amp;#20307;&amp;#25514;&amp;#26045;&lt;/div&gt;  &lt;div&gt;9.3.2&amp;#12288;&amp;#24179;&amp;#21488;&amp;#34701;&amp;#36164;&amp;#27169;&amp;#24335;&amp;#21019;&amp;#26032;&amp;#32463;&amp;#39564;&lt;/div&gt;  &lt;div&gt;9.3.3&amp;#12288;&amp;#24179;&amp;#21488;&amp;#21019;&amp;#26032;&amp;#21457;&amp;#23637;&amp;#20027;&amp;#35201;&amp;#31574;&amp;#30053;&lt;/div&gt;  &lt;div&gt;9.3.4&amp;#12288;&amp;#34701;&amp;#36164;&amp;#24179;&amp;#21488;&amp;#21019;&amp;#26032;&amp;#34701;&amp;#36164;&amp;#36716;&amp;#22411;&lt;/div&gt;  &lt;div&gt;9.3.5&amp;#12288;&amp;#24179;&amp;#21488;&amp;#20844;&amp;#21496;&amp;#21019;&amp;#26032;&amp;#34701;&amp;#36164;&amp;#24605;&amp;#32771;&lt;/div&gt;  &lt;div&gt;9.4&amp;#12288;&amp;#21152;&amp;#24378;&amp;#20449;&amp;#24687;&amp;#25259;&amp;#38706;&lt;/div&gt;  &lt;div&gt;9.4.1&amp;#12288;&amp;#20449;&amp;#24687;&amp;#25259;&amp;#38706;&amp;#29616;&amp;#29366;&lt;/div&gt;  &lt;div&gt;9.4.2&amp;#12288;&amp;#20250;&amp;#35745;&amp;#20449;&amp;#24687;&amp;#25259;&amp;#38706;&amp;#29616;&amp;#29366;&lt;/div&gt;  &lt;div&gt;9.4.3&amp;#12288;&amp;#24320;&amp;#23637;&amp;#20250;&amp;#35745;&amp;#20449;&amp;#24687;&amp;#25259;&amp;#38706;&lt;/div&gt;  &lt;div&gt;9.5&amp;#12288;&amp;#21152;&amp;#24378;&amp;#24179;&amp;#21488;&amp;#30417;&amp;#31649;&lt;/div&gt;  &lt;div&gt;9.5.1&amp;#12288;&amp;#23436;&amp;#21892;&amp;#34701;&amp;#36164;&amp;#31649;&amp;#29702;&amp;#20307;&amp;#31995;&lt;/div&gt;  &lt;div&gt;9.5.2&amp;#12288;&amp;#35268;&amp;#33539;&amp;#24179;&amp;#21488;&amp;#36816;&amp;#33829;&amp;#31649;&amp;#29702;&lt;/div&gt;  &lt;div&gt;9.5.3&amp;#12288;&amp;#24179;&amp;#21488;&amp;#31649;&amp;#25511;&amp;#27169;&amp;#24335;&amp;#35299;&amp;#26512;&lt;/div&gt;  &lt;div&gt;9.5.4&amp;#12288;&amp;#24179;&amp;#21488;&amp;#21457;&amp;#23637;&amp;#36716;&amp;#22411;&amp;#21319;&amp;#32423;&lt;/div&gt;  &lt;div&gt;9.5.5&amp;#12288;&amp;#30456;&amp;#20851;&amp;#30417;&amp;#31649;&amp;#21046;&amp;#24230;&amp;#20998;&amp;#26512;&lt;/div&gt;  &lt;div&gt;9.5.6&amp;#12288;&amp;#20225;&amp;#19994;&amp;#20869;&amp;#37096;&amp;#31649;&amp;#25511;&amp;#38382;&amp;#39064;&lt;/div&gt;  &lt;div&gt;9.5.7&amp;#12288;&amp;#23436;&amp;#21892;&amp;#20869;&amp;#37096;&amp;#31649;&amp;#25511;&amp;#25514;&amp;#26045;&lt;/div&gt;  &lt;div&gt;9.5.8&amp;#12288;&amp;#24179;&amp;#21488;&amp;#21452;&amp;#37325;&amp;#36523;&amp;#20221;&amp;#30417;&amp;#31649;&lt;/div&gt;  &lt;div&gt;9.5.9&amp;#12288;&amp;#20869;&amp;#25511;&amp;#21046;&amp;#24230;&amp;#24314;&amp;#35774;&amp;#24314;&amp;#35758;&lt;/div&gt;  &lt;div&gt;&amp;nbsp;&lt;/div&gt;  &lt;div&gt;&amp;#31532;&amp;#21313;&amp;#31456;&amp;#12288;2020-2023&amp;#24180;&amp;#20013;&amp;#22269;&amp;#25919;&amp;#24220;&amp;#34701;&amp;#36164;&amp;#24179;&amp;#21488;&amp;#37325;&amp;#28857;&amp;#20844;&amp;#21496;&amp;#36130;&amp;#21153;&amp;#25351;&amp;#26631;&amp;#20998;&amp;#26512;&lt;/div&gt;  &lt;div&gt;10.1&amp;#12288;&amp;#19978;&amp;#28023;&amp;#22478;&amp;#25237;&amp;#25511;&amp;#32929;&amp;#32929;&amp;#20221;&amp;#26377;&amp;#38480;&amp;#20844;&amp;#21496;&lt;/div&gt;  &lt;div&gt;10.1.1&amp;#12288;&amp;#20225;&amp;#19994;&amp;#21457;&amp;#23637;&amp;#27010;&amp;#20917;&lt;/div&gt;  &lt;div&gt;10.1.2&amp;#12288;&amp;#32463;&amp;#33829;&amp;#25928;&amp;#30410;&amp;#20998;&amp;#26512;&lt;/div&gt;  &lt;div&gt;10.1.3&amp;#12288;&amp;#19994;&amp;#21153;&amp;#32463;&amp;#33829;&amp;#20998;&amp;#26512;&lt;/div&gt;  &lt;div&gt;10.1.4&amp;#12288;&amp;#36130;&amp;#21153;&amp;#29366;&amp;#20917;&amp;#20998;&amp;#26512;&lt;/div&gt;  &lt;div&gt;10.1.5&amp;#12288;&amp;#26680;&amp;#24515;&amp;#31454;&amp;#20105;&amp;#21147;&amp;#20998;&amp;#26512;&lt;/div&gt;  &lt;div&gt;10.1.6&amp;#12288;&amp;#20844;&amp;#21496;&amp;#21457;&amp;#23637;&amp;#25112;&amp;#30053;&lt;/div&gt;  &lt;div&gt;10.1.7&amp;#12288;&amp;#26410;&amp;#26469;&amp;#21069;&amp;#26223;&amp;#23637;&amp;#26395;&lt;/div&gt;  &lt;div&gt;10.2&amp;#12288;&amp;#20113;&amp;#21335;&amp;#22478;&amp;#25237;&amp;#32622;&amp;#19994;&amp;#32929;&amp;#20221;&amp;#26377;&amp;#38480;&amp;#20844;&amp;#21496;&lt;/div&gt;  &lt;div&gt;10.2.1&amp;#12288;&amp;#20225;&amp;#19994;&amp;#21457;&amp;#23637;&amp;#27010;&amp;#20917;&lt;/div&gt;  &lt;div&gt;10.2.2&amp;#12288;&amp;#32463;&amp;#33829;&amp;#25928;&amp;#30410;&amp;#20998;&amp;#26512;&lt;/div&gt;  &lt;div&gt;10.2.3&amp;#12288;&amp;#19994;&amp;#21153;&amp;#32463;&amp;#33829;&amp;#20998;&amp;#26512;&lt;/div&gt;  &lt;div&gt;10.2.4&amp;#12288;&amp;#36130;&amp;#21153;&amp;#29366;&amp;#20917;&amp;#20998;&amp;#26512;&lt;/div&gt;  &lt;div&gt;10.2.5&amp;#12288;&amp;#26680;&amp;#24515;&amp;#31454;&amp;#20105;&amp;#21147;&amp;#20998;&amp;#26512;&lt;/div&gt;  &lt;div&gt;10.2.6&amp;#12288;&amp;#20844;&amp;#21496;&amp;#21457;&amp;#23637;&amp;#25112;&amp;#30053;&lt;/div&gt;  &lt;div&gt;10.2.7&amp;#12288;&amp;#26410;&amp;#26469;&amp;#21069;&amp;#26223;&amp;#23637;&amp;#26395;&lt;/div&gt;  &lt;div&gt;10.3&amp;#12288;&amp;#35199;&amp;#34255;&amp;#22478;&amp;#24066;&amp;#21457;&amp;#23637;&amp;#25237;&amp;#36164;&amp;#32929;&amp;#20221;&amp;#26377;&amp;#38480;&amp;#20844;&amp;#21496;&lt;/div&gt;  &lt;div&gt;10.3.1&amp;#12288;&amp;#20225;&amp;#19994;&amp;#21457;&amp;#23637;&amp;#27010;&amp;#20917;&lt;/div&gt;  &lt;div&gt;10.3.2&amp;#12288;&amp;#32463;&amp;#33829;&amp;#25928;&amp;#30410;&amp;#20998;&amp;#26512;&lt;/div&gt;  &lt;div&gt;10.3.3&amp;#12288;&amp;#19994;&amp;#21153;&amp;#32463;&amp;#33829;&amp;#20998;&amp;#26512;&lt;/div&gt;  &lt;div&gt;10.3.4&amp;#12288;&amp;#36130;&amp;#21153;&amp;#29366;&amp;#20917;&amp;#20998;&amp;#26512;&lt;/div&gt;  &lt;div&gt;10.3.5&amp;#12288;&amp;#26680;&amp;#24515;&amp;#31454;&amp;#20105;&amp;#21147;&amp;#20998;&amp;#26512;&lt;/div&gt;  &lt;div&gt;10.3.6&amp;#12288;&amp;#20844;&amp;#21496;&amp;#21457;&amp;#23637;&amp;#25112;&amp;#30053;&lt;/div&gt;  &lt;div&gt;10.3.7&amp;#12288;&amp;#26410;&amp;#26469;&amp;#21069;&amp;#26223;&amp;#23637;&amp;#26395;&lt;/div&gt;  &lt;div&gt;10.4&amp;#12288;&amp;#20013;&amp;#22825;&amp;#37329;&amp;#3470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6410;&amp;#26469;&amp;#21069;&amp;#26223;&amp;#23637;&amp;#26395;&lt;/div&gt;  &lt;div&gt;&amp;nbsp;&lt;/div&gt;  &lt;div&gt;&amp;#31532;&amp;#21313;&amp;#19968;&amp;#31456;&amp;#12288;2024-2030&amp;#24180;&amp;#20013;&amp;#22269;&amp;#25919;&amp;#24220;&amp;#34701;&amp;#36164;&amp;#24179;&amp;#21488;&amp;#21457;&amp;#23637;&amp;#36235;&amp;#21183;&amp;#19982;&amp;#26410;&amp;#26469;&amp;#23637;&amp;#26395;&lt;/div&gt;  &lt;div&gt;11.1&amp;#12288;&amp;#20013;&amp;#22269;&amp;#25919;&amp;#24220;&amp;#34701;&amp;#36164;&amp;#24179;&amp;#21488;&amp;#21457;&amp;#23637;&amp;#36235;&amp;#21183;&lt;/div&gt;  &lt;div&gt;11.1.1&amp;#12288;&amp;#22478;&amp;#25237;&amp;#20538;&amp;#26410;&amp;#26469;&amp;#21457;&amp;#23637;&amp;#36235;&amp;#21183;&amp;#20998;&amp;#26512;&lt;/div&gt;  &lt;div&gt;11.1.2&amp;#12288;&amp;#25919;&amp;#24220;&amp;#34701;&amp;#36164;&amp;#24179;&amp;#21488;&amp;#31169;&amp;#21215;&amp;#21270;&amp;#21457;&amp;#23637;&lt;/div&gt;  &lt;div&gt;11.1.3&amp;#12288;&amp;#25919;&amp;#24220;&amp;#34701;&amp;#36164;&amp;#24179;&amp;#21488;&amp;#38598;&amp;#22242;&amp;#21270;&amp;#21457;&amp;#23637;&lt;/div&gt;  &lt;div&gt;11.2&amp;#12288;&amp;#20013;&amp;#22269;&amp;#25919;&amp;#24220;&amp;#34701;&amp;#36164;&amp;#24179;&amp;#21488;&amp;#21457;&amp;#23637;&amp;#21069;&amp;#26223;&amp;#23637;&amp;#26395;&lt;/div&gt;  &lt;div&gt;11.2.1&amp;#12288;&amp;#25919;&amp;#24220;&amp;#25237;&amp;#36164;&amp;#24179;&amp;#21488;&amp;#36716;&amp;#22411;&amp;#21457;&amp;#23637;&amp;#21069;&amp;#26223;&lt;/div&gt;  &lt;div&gt;11.2.2&amp;#12288;&amp;#25919;&amp;#24220;&amp;#34701;&amp;#36164;&amp;#24179;&amp;#21488;&amp;#36716;&amp;#22411;&amp;#21457;&amp;#23637;&amp;#26041;&amp;#21521;&lt;/div&gt;  &lt;div&gt;11.2.3&amp;#12288;&amp;#34701;&amp;#36164;&amp;#24179;&amp;#21488;&amp;#19982;PPP&amp;#27169;&amp;#24335;&amp;#21327;&amp;#21516;&amp;#21457;&amp;#23637;&lt;/div&gt;  &lt;div&gt;&amp;nbsp;&lt;/div&gt;  &lt;div&gt;&amp;#22270;&amp;#34920;&amp;#30446;&amp;#24405;&lt;/div&gt;  &lt;div&gt;&amp;#22270;&amp;#34920;&amp;#12288;&amp;#22320;&amp;#26041;&amp;#25919;&amp;#24220;&amp;#25237;&amp;#34701;&amp;#36164;&amp;#24179;&amp;#21488;&amp;#36816;&amp;#20316;&amp;#31034;&amp;#24847;&amp;#22270;&lt;/div&gt;  &lt;div&gt;&amp;#22270;&amp;#34920;&amp;#12288;&amp;#34701;&amp;#36164;&amp;#24179;&amp;#21488;&amp;#20538;&amp;#21153;&amp;#36890;&amp;#36947;&amp;#30340;&amp;#20538;&amp;#21153;&amp;#34701;&amp;#36164;&amp;#35268;&amp;#27169;&amp;#21450;&amp;#27604;&amp;#20363;&lt;/div&gt;  &lt;div&gt;&amp;#22270;&amp;#34920;&amp;#12288;1994-2022&amp;#24180;&amp;#32654;&amp;#22269;&amp;#20538;&amp;#21153;&amp;#24773;&amp;#20917;&lt;/div&gt;  &lt;div&gt;&amp;#22270;&amp;#34920;&amp;#12288;2011-2021&amp;#24180;&amp;#21152;&amp;#25343;&amp;#22823;&amp;#22269;&amp;#23478;&amp;#25919;&amp;#24220;&amp;#20538;&amp;#21153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1-2021&amp;#24180;&amp;#22269;&amp;#20869;&amp;#29983;&amp;#20135;&amp;#24635;&amp;#20540;&amp;#12289;&amp;#20840;&amp;#22269;&amp;#31246;&amp;#25910;&amp;#25910;&amp;#20837;&amp;#21450;&amp;#31246;&amp;#25910;&amp;#21344;&amp;#27604;&lt;/div&gt;  &lt;div&gt;&amp;#22270;&amp;#34920;&amp;#12288;2021&amp;#24180;&amp;#20027;&amp;#35201;&amp;#31246;&amp;#25910;&amp;#25910;&amp;#20837;&amp;#39033;&amp;#30446;&amp;#24773;&amp;#20917;&lt;/div&gt;  &lt;div&gt;&amp;#22270;&amp;#34920;&amp;#12288;2020-2021&amp;#24180;&amp;#20840;&amp;#22269;&amp;#31246;&amp;#21153;&amp;#37096;&amp;#38376;&amp;#32452;&amp;#32455;&amp;#31246;&amp;#25910;&amp;#25910;&amp;#20837;&amp;#21644;&amp;#31038;&amp;#20250;&amp;#20445;&amp;#38505;&amp;#36153;&amp;#25910;&amp;#20837;&lt;/div&gt;  &lt;div&gt;&amp;#22270;&amp;#34920;&amp;#12288;2019-2021&amp;#24180;&amp;#26032;&amp;#21150;&amp;#28041;&amp;#31246;&amp;#24066;&amp;#22330;&amp;#20027;&amp;#20307;&lt;/div&gt;  &lt;div&gt;&amp;#22270;&amp;#34920;&amp;#12288;2020-2021&amp;#24180;&amp;#20840;&amp;#24180;&amp;#21150;&amp;#29702;&amp;#20986;&amp;#21475;&amp;#36864;&amp;#31246;&amp;#24773;&amp;#20917;&lt;/div&gt;  &lt;div&gt;&amp;#22270;&amp;#34920;&amp;#12288;2021&amp;#24180;&amp;#25968;&amp;#23383;&amp;#32463;&amp;#27982;&amp;#26680;&amp;#24515;&amp;#20135;&amp;#19994;&amp;#38144;&amp;#21806;&amp;#25910;&amp;#20837;&amp;#22686;&amp;#28072;&amp;#24773;&amp;#20917;&lt;/div&gt;  &lt;div&gt;&amp;#22270;&amp;#34920;&amp;#12288;2021&amp;#24180;&amp;#22269;&amp;#20538;&amp;#25910;&amp;#30410;&amp;#29575;&amp;#26354;&amp;#32447;&amp;#21464;&amp;#21270;&amp;#24773;&amp;#20917;&lt;/div&gt;  &lt;div&gt;&amp;#22270;&amp;#34920;&amp;#12288;2020-2021&amp;#24180;&amp;#20840;&amp;#22269;&amp;#25151;&amp;#22320;&amp;#20135;&amp;#24320;&amp;#21457;&amp;#25237;&amp;#36164;&amp;#22686;&amp;#36895;&lt;/div&gt;  &lt;div&gt;&amp;#22270;&amp;#34920;&amp;#12288;2021-2022&amp;#24180;&amp;#20840;&amp;#22269;&amp;#25151;&amp;#22320;&amp;#20135;&amp;#24320;&amp;#21457;&amp;#25237;&amp;#36164;&amp;#22686;&amp;#36895;&lt;/div&gt;  &lt;div&gt;&amp;#22270;&amp;#34920;&amp;#12288;2020-2021&amp;#24180;&amp;#20840;&amp;#22269;&amp;#21830;&amp;#21697;&amp;#25151;&amp;#38144;&amp;#21806;&amp;#38754;&amp;#31215;&amp;#21450;&amp;#38144;&amp;#21806;&amp;#39069;&amp;#22686;&amp;#36895;&lt;/div&gt;  &lt;div&gt;&amp;#22270;&amp;#34920;&amp;#12288;2021-2022&amp;#24180;&amp;#20840;&amp;#22269;&amp;#21830;&amp;#21697;&amp;#25151;&amp;#38144;&amp;#21806;&amp;#38754;&amp;#31215;&amp;#21450;&amp;#38144;&amp;#21806;&amp;#39069;&amp;#22686;&amp;#36895;&lt;/div&gt;  &lt;div&gt;&amp;#22270;&amp;#34920;&amp;#12288;2020-2021&amp;#24180;&amp;#20840;&amp;#22269;&amp;#25151;&amp;#22320;&amp;#20135;&amp;#24320;&amp;#21457;&amp;#20225;&amp;#19994;&amp;#26412;&amp;#24180;&amp;#21040;&amp;#20301;&amp;#36164;&amp;#37329;&amp;#22686;&amp;#36895;&lt;/div&gt;  &lt;div&gt;&amp;#22270;&amp;#34920;&amp;#12288;2021-2022&amp;#24180;&amp;#20840;&amp;#22269;&amp;#25151;&amp;#22320;&amp;#20135;&amp;#24320;&amp;#21457;&amp;#20225;&amp;#19994;&amp;#26412;&amp;#24180;&amp;#21040;&amp;#20301;&amp;#36164;&amp;#37329;&amp;#22686;&amp;#36895;&lt;/div&gt;  &lt;div&gt;&amp;#22270;&amp;#34920;&amp;#12288;2021&amp;#24180;&amp;#19996;&amp;#20013;&amp;#35199;&amp;#37096;&amp;#21644;&amp;#19996;&amp;#21271;&amp;#22320;&amp;#21306;&amp;#25151;&amp;#22320;&amp;#20135;&amp;#24320;&amp;#21457;&amp;#25237;&amp;#36164;&amp;#24773;&amp;#20917;&lt;/div&gt;  &lt;div&gt;&amp;#22270;&amp;#34920;&amp;#12288;2021&amp;#24180;&amp;#19996;&amp;#20013;&amp;#35199;&amp;#37096;&amp;#21644;&amp;#19996;&amp;#21271;&amp;#22320;&amp;#21306;&amp;#25151;&amp;#22320;&amp;#20135;&amp;#38144;&amp;#21806;&amp;#24773;&amp;#20917;&lt;/div&gt;  &lt;div&gt;&amp;#22270;&amp;#34920;&amp;#12288;2022&amp;#24180;&amp;#19996;&amp;#20013;&amp;#35199;&amp;#37096;&amp;#21644;&amp;#19996;&amp;#21271;&amp;#22320;&amp;#21306;&amp;#25151;&amp;#22320;&amp;#20135;&amp;#24320;&amp;#21457;&amp;#25237;&amp;#36164;&amp;#24773;&amp;#20917;&lt;/div&gt;  &lt;div&gt;&amp;#22270;&amp;#34920;&amp;#12288;2022&amp;#24180;&amp;#19996;&amp;#20013;&amp;#35199;&amp;#37096;&amp;#21644;&amp;#19996;&amp;#21271;&amp;#22320;&amp;#21306;&amp;#25151;&amp;#22320;&amp;#20135;&amp;#38144;&amp;#21806;&amp;#24773;&amp;#20917;&lt;/div&gt;  &lt;div&gt;&amp;#22270;&amp;#34920;&amp;#12288;2010-2021&amp;#24180;&amp;#20840;&amp;#22269;300&amp;#22478;&amp;#24066;&amp;#22303;&amp;#22320;&amp;#25104;&amp;#20132;&amp;#24314;&amp;#31569;&amp;#38754;&amp;#31215;&amp;#36208;&amp;#21183;&lt;/div&gt;  &lt;div&gt;&amp;#22270;&amp;#34920;&amp;#12288;2011-2021&amp;#24180;&amp;#20840;&amp;#22269;&amp;#22303;&amp;#22320;&amp;#25104;&amp;#20132;&amp;#24066;&amp;#22330;&amp;#37329;&amp;#39069;&amp;#36208;&amp;#21183;&lt;/div&gt;  &lt;div&gt;&amp;#22270;&amp;#34920;&amp;#12288;2021&amp;#24180;&amp;#20840;&amp;#22269;&amp;#37325;&amp;#28857;&amp;#30417;&amp;#27979;&amp;#22478;&amp;#24066;&amp;#22303;&amp;#22320;&amp;#25104;&amp;#20132;&amp;#37329;&amp;#39069;top20&amp;#27036;&amp;#21333;&lt;/div&gt;  &lt;div&gt;&amp;#22270;&amp;#34920;&amp;#12288;2020-2021&amp;#24180;&amp;#19968;&amp;#12289;&amp;#20108;&amp;#21644;&amp;#19977;&amp;#22235;&amp;#32447;&amp;#22303;&amp;#22320;&amp;#25104;&amp;#20132;&amp;#28322;&amp;#20215;&amp;#29575;&amp;#23395;&amp;#24230;&amp;#36235;&amp;#21183;&lt;/div&gt;  &lt;div&gt;&amp;#22270;&amp;#34920;&amp;#12288;2022&amp;#24180;&amp;#22303;&amp;#22320;&amp;#20379;&amp;#24212;&amp;#35268;&amp;#21010;&amp;#24314;&amp;#31569;&amp;#38754;&amp;#31215;&amp;#24773;&amp;#20917;&lt;/div&gt;  &lt;div&gt;&amp;#22270;&amp;#34920;&amp;#12288;2022&amp;#24180;&amp;#21508;&amp;#33021;&amp;#32423;&amp;#22478;&amp;#24066;&amp;#25104;&amp;#20132;&amp;#35268;&amp;#21010;&amp;#24314;&amp;#31569;&amp;#38754;&amp;#31215;&amp;#24773;&amp;#20917;&lt;/div&gt;  &lt;div&gt;&amp;#22270;&amp;#34920;&amp;#12288;2021-2022&amp;#24180;300&amp;#22478;&amp;#32463;&amp;#33829;&amp;#24615;&amp;#29992;&amp;#22320;&amp;#26376;&amp;#24230;&amp;#25104;&amp;#20132;&amp;#24773;&amp;#20917;&lt;/div&gt;  &lt;div&gt;&amp;#22270;&amp;#34920;&amp;#12288;2015-2021&amp;#24180;&amp;#26411;&amp;#20840;&amp;#22269;&amp;#20154;&amp;#21475;&amp;#25968;&amp;#37327;&amp;#32479;&amp;#35745;&amp;#22270;&lt;/div&gt;  &lt;div&gt;&amp;#22270;&amp;#34920;&amp;#12288;2021&amp;#24180;&amp;#20840;&amp;#22269;&amp;#20154;&amp;#21475;&amp;#32467;&amp;#26500;&amp;#32479;&amp;#35745;&amp;#22270;&lt;/div&gt;  &lt;div&gt;&amp;#22270;&amp;#34920;&amp;#12288;2015-2021&amp;#24180;&amp;#20840;&amp;#22269;&amp;#20154;&amp;#21475;&amp;#24615;&amp;#21035;&amp;#27604;&amp;#20363;&amp;#32479;&amp;#35745;&amp;#22270;&lt;/div&gt;  &lt;div&gt;&amp;#22270;&amp;#34920;&amp;#12288;2015-2021&amp;#24180;&amp;#20840;&amp;#22269;&amp;#20986;&amp;#29983;&amp;#20154;&amp;#21475;&amp;#21450;&amp;#201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0986;&amp;#29983;&amp;#29575;&amp;#32479;&amp;#35745;&amp;#22270;&lt;/div&gt;  &lt;div&gt;&amp;#22270;&amp;#34920;&amp;#12288;2015-2021&amp;#24180;&amp;#20840;&amp;#22269;&amp;#27515;&amp;#20129;&amp;#20154;&amp;#21475;&amp;#21450;&amp;#20154;&amp;#21475;&amp;#27515;&amp;#20129;&amp;#29575;&amp;#32479;&amp;#35745;&amp;#22270;&lt;/div&gt;  &lt;div&gt;&amp;#22270;&amp;#34920;&amp;#12288;2015-2021&amp;#24180;&amp;#20840;&amp;#22269;&amp;#20154;&amp;#21475;&amp;#33258;&amp;#28982;&amp;#22686;&amp;#38271;&amp;#29575;&amp;#32479;&amp;#35745;&amp;#22270;&lt;/div&gt;  &lt;div&gt;&amp;#22270;&amp;#34920;&amp;#12288;2021&amp;#24180;&amp;#20840;&amp;#22269;&amp;#20154;&amp;#21475;&amp;#24180;&amp;#40836;&amp;#32467;&amp;#26500;&lt;/div&gt;  &lt;div&gt;&amp;#22270;&amp;#34920;&amp;#12288;2015-2021&amp;#24180;&amp;#20840;&amp;#22269;&amp;#22478;&amp;#20065;&amp;#20154;&amp;#21475;&amp;#32479;&amp;#35745;&amp;#22270;&lt;/div&gt;  &lt;div&gt;&amp;#22270;&amp;#34920;&amp;#12288;&amp;#20013;&amp;#22269;&amp;#22320;&amp;#26041;&amp;#25237;&amp;#34701;&amp;#36164;&amp;#24179;&amp;#21488;&amp;#30417;&amp;#31649;&amp;#25919;&amp;#31574;&amp;#21608;&amp;#26399;&amp;#21464;&amp;#21270;&amp;#24773;&amp;#20917;&lt;/div&gt;  &lt;div&gt;&amp;#22270;&amp;#34920;&amp;#12288;&amp;#25919;&amp;#24220;&amp;#34701;&amp;#36164;&amp;#24179;&amp;#21488;&amp;#21457;&amp;#23637;&amp;#38454;&amp;#27573;&lt;/div&gt;  &lt;div&gt;&amp;#22270;&amp;#34920;&amp;#12288;&amp;#22320;&amp;#26041;&amp;#25919;&amp;#24220;&amp;#34701;&amp;#36164;&amp;#24179;&amp;#21488;&amp;#36716;&amp;#22411;&amp;#30340;&amp;#21487;&amp;#33021;&amp;#20998;&amp;#31867;&amp;#21450;&amp;#19982;&amp;ldquo;&amp;#21435;&amp;#36130;&amp;#25919;&amp;#20449;&amp;#29992;&amp;#21270;&amp;rdquo;&amp;#30340;&amp;#20851;&amp;#31995;&lt;/div&gt;  &lt;div&gt;&amp;#22270;&amp;#34920;&amp;#12288;&amp;#25919;&amp;#24220;&amp;#25237;&amp;#34701;&amp;#36164;&amp;#24179;&amp;#21488;&amp;#25913;&amp;#38761;&amp;#22522;&amp;#35843;&lt;/div&gt;  &lt;div&gt;&amp;#22270;&amp;#34920;&amp;#12288;2021&amp;#24180;&amp;#34701;&amp;#36164;&amp;#24179;&amp;#21488;&amp;#25968;&amp;#37327;&amp;#19982;GDP&amp;#27491;&amp;#30456;&amp;#20851;&amp;#24615;&amp;#31034;&amp;#24847;&amp;#22270;&lt;/div&gt;  &lt;div&gt;&amp;#22270;&amp;#34920;&amp;#12288;2012-2021&amp;#24180;&amp;#24179;&amp;#21488;&amp;#22478;&amp;#25237;&amp;#20538;&amp;#23384;&amp;#37327;&amp;#20313;&amp;#39069;&amp;#35268;&amp;#27169;&lt;/div&gt;  &lt;div&gt;&amp;#22270;&amp;#34920;&amp;#12288;2012-2021&amp;#24180;&amp;#22478;&amp;#25237;&amp;#20538;&amp;#20013;&amp;#29992;&amp;#20110;&amp;#32622;&amp;#25442;&amp;#23384;&amp;#37327;&amp;#20538;&amp;#21153;&amp;#30340;&amp;#27604;&amp;#20363;&amp;#21464;&amp;#21270;&lt;/div&gt;  &lt;div&gt;&amp;#22270;&amp;#34920;&amp;#12288;2021&amp;#24180;&amp;#20840;&amp;#22269;&amp;#21069;10&amp;#20301;&amp;#22320;&amp;#24066;&amp;#32423;&amp;#22320;&amp;#26041;&amp;#25919;&amp;#24220;&amp;#25237;&amp;#34701;&amp;#36164;&amp;#24179;&amp;#21488;&amp;#20844;&amp;#21496;&lt;/div&gt;  &lt;div&gt;&amp;#22270;&amp;#34920;&amp;#12288;&amp;#22303;&amp;#22320;&amp;#20648;&amp;#22791;&amp;#27969;&amp;#31243;&lt;/div&gt;  &lt;div&gt;&amp;#22270;&amp;#34920;&amp;#12288;&amp;#22478;&amp;#25237;&amp;#20225;&amp;#19994;&amp;#22312;&amp;#22303;&amp;#22320;&amp;#19968;&amp;#32423;&amp;#24066;&amp;#22330;&amp;#20013;&amp;ldquo;&amp;#25307;&amp;#25293;&amp;#25346;&amp;rdquo;&amp;#30340;&amp;#22303;&amp;#22320;&amp;#20026;&amp;#29983;&amp;#22320;&lt;/div&gt;  &lt;div&gt;&amp;#22270;&amp;#34920;&amp;#12288;&amp;#22478;&amp;#25237;&amp;#20225;&amp;#19994;&amp;#22312;&amp;#22303;&amp;#22320;&amp;#19968;&amp;#32423;&amp;#24066;&amp;#22330;&amp;#20013;&amp;ldquo;&amp;#25307;&amp;#25293;&amp;#25346;&amp;rdquo;&amp;#30340;&amp;#22303;&amp;#22320;&amp;#20026;&amp;#29087;&amp;#22320;&lt;/div&gt;  &lt;div&gt;&amp;#22270;&amp;#34920;&amp;#12288;&amp;#22478;&amp;#38215;&amp;#21270;&amp;#21019;&amp;#36896;&amp;#20869;&amp;#38656;&amp;#31034;&amp;#24847;&amp;#22270;&lt;/div&gt;  &lt;div&gt;&amp;#22270;&amp;#34920;&amp;#12288;&amp;#22478;&amp;#38215;&amp;#21270;&amp;#24102;&amp;#26469;&amp;#25237;&amp;#36164;&amp;#39046;&amp;#22495;&amp;#38656;&amp;#27714;&amp;#31034;&amp;#24847;&amp;#22270;&lt;/div&gt;  &lt;div&gt;&amp;#22270;&amp;#34920;&amp;#12288;&amp;#24179;&amp;#21488;&amp;#20844;&amp;#21496;&amp;#22312;&amp;#22478;&amp;#38215;&amp;#21270;&amp;#24314;&amp;#35774;&amp;#20013;&amp;#30340;&amp;#20316;&amp;#29992;&amp;#31034;&amp;#24847;&amp;#22270;&lt;/div&gt;  &lt;div&gt;&amp;#22270;&amp;#34920;&amp;#12288;&amp;#36164;&amp;#20135;&amp;#35777;&amp;#21048;&amp;#21270;&amp;#30340;&amp;#22522;&amp;#26412;&amp;#36807;&amp;#31243;&amp;#19982;&amp;#32452;&amp;#25104;&amp;#32467;&amp;#26500;&lt;/div&gt;  &lt;div&gt;&amp;#22270;&amp;#34920;&amp;#12288;&amp;#25237;&amp;#34701;&amp;#36164;&amp;#24179;&amp;#21488;&amp;#36164;&amp;#26412;&amp;#36816;&amp;#20316;&amp;#30340;&amp;#26680;&amp;#24515;&amp;#21629;&amp;#39064;&lt;/div&gt;  &lt;div&gt;&amp;#22270;&amp;#34920;&amp;#12288;&amp;#24179;&amp;#21488;&amp;#20844;&amp;#21496;&amp;#36164;&amp;#26412;&amp;#36816;&amp;#20316;&amp;#20855;&amp;#20307;&amp;#24418;&amp;#24335;&lt;/div&gt;  &lt;div&gt;&amp;#22270;&amp;#34920;&amp;#12288;&amp;#21048;&amp;#21830;&amp;#36164;&amp;#31649;&amp;#35745;&amp;#21010;+&amp;#22996;&amp;#25176;&amp;#36151;&amp;#27454;&amp;#27169;&amp;#24335;&lt;/div&gt;  &lt;div&gt;&amp;#22270;&amp;#34920;&amp;#12288;&amp;#24212;&amp;#25910;&amp;#36134;&amp;#2745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82.html"&gt;http://www.cction.com/report/202310/413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